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sz w:val="24"/>
        </w:rPr>
      </w:pPr>
      <w:r>
        <w:rPr>
          <w:sz w:val="24"/>
        </w:rPr>
        <w:t>Leben in der Fremde – Leben mit Fremden</w:t>
      </w:r>
    </w:p>
    <w:p>
      <w:pPr>
        <w:pStyle w:val="Subtitle"/>
        <w:spacing w:lineRule="auto" w:line="360" w:before="0" w:after="120"/>
        <w:jc w:val="left"/>
        <w:rPr>
          <w:i w:val="false"/>
          <w:i w:val="false"/>
          <w:sz w:val="22"/>
        </w:rPr>
      </w:pPr>
      <w:r>
        <w:rPr>
          <w:i w:val="false"/>
          <w:sz w:val="22"/>
        </w:rPr>
        <w:t>Österreichische RückwandererInnen: Ihre Erfahrungen als Fremde im Ausland und mit Fremden in Österreich</w:t>
      </w:r>
    </w:p>
    <w:p>
      <w:pPr>
        <w:pStyle w:val="Normal"/>
        <w:spacing w:lineRule="auto" w:line="360" w:before="0" w:after="120"/>
        <w:rPr>
          <w:sz w:val="24"/>
          <w:lang w:val="de-DE"/>
        </w:rPr>
      </w:pPr>
      <w:r>
        <w:rPr>
          <w:sz w:val="24"/>
          <w:lang w:val="de-DE"/>
        </w:rPr>
        <w:t>Gerda Neyer, Traude Horvath, Eva Müllner</w:t>
      </w:r>
    </w:p>
    <w:p>
      <w:pPr>
        <w:pStyle w:val="Normal"/>
        <w:spacing w:lineRule="auto" w:line="360" w:before="0" w:after="120"/>
        <w:rPr>
          <w:sz w:val="24"/>
          <w:lang w:val="de-DE"/>
        </w:rPr>
      </w:pPr>
      <w:r>
        <w:rPr>
          <w:sz w:val="24"/>
          <w:lang w:val="de-DE"/>
        </w:rPr>
      </w:r>
    </w:p>
    <w:p>
      <w:pPr>
        <w:pStyle w:val="Normal"/>
        <w:spacing w:lineRule="auto" w:line="360" w:before="0" w:after="120"/>
        <w:rPr/>
      </w:pPr>
      <w:r>
        <w:rPr>
          <w:sz w:val="24"/>
          <w:lang w:val="de-DE"/>
        </w:rPr>
        <w:t>Die gegenw</w:t>
      </w:r>
      <w:r>
        <w:rPr>
          <w:sz w:val="24"/>
          <w:lang w:val="de-AT"/>
        </w:rPr>
        <w:t xml:space="preserve">ärtige </w:t>
      </w:r>
      <w:r>
        <w:rPr>
          <w:sz w:val="24"/>
          <w:lang w:val="de-DE"/>
        </w:rPr>
        <w:t>Diskussion zur Migration in Österreich konzentriert sich vorwiegend auf einen Aspekt von Wanderungen, den der Immigration von AusländerInnen. Emigrationen und Remigrationen von ÖsterreicherInnen werden demgegenüber kaum thematisiert (Horvath/Neyer 1996).</w:t>
      </w:r>
      <w:r>
        <w:rPr>
          <w:rStyle w:val="EndnoteCharacters"/>
          <w:rStyle w:val="EndnoteAnchor"/>
          <w:sz w:val="24"/>
          <w:lang w:val="de-DE"/>
        </w:rPr>
        <w:endnoteReference w:id="2"/>
      </w:r>
      <w:r>
        <w:rPr>
          <w:sz w:val="24"/>
          <w:lang w:val="de-DE"/>
        </w:rPr>
        <w:t xml:space="preserve"> Die Fokussierung auf Einwanderungen ausländischer StaatsbürgerInnen verschleiert jedoch, daß Österreich ein Land ist, das seit Jahrhunderten und bis in die Gegenwart durch Wanderungsbewegungen – Immigrationen und Emigrationen – geformt wurde. Im Gegensatz zu anderen europäischen Ländern, etwa zu Deutschland, läßt sich für Österreich nach 1945 ein Wechsel in der Dynamik der Migration, von der Auswanderung zur Einwanderung, nicht kontinuierlich belegen. Ebensowenig können die Auswanderungen nach 1945 bloß auf Transitmigrationen nicht-österreichischer StaatsbürgerInnen oder Staatenloser reduziert werden. Die im Hinblick auf Wanderungen eindimensionale Denkrichtung der letzten Jahre hat bloß den Blick verstellt für die Tatsache, daß die Abwanderungen von ÖsterreicherInnen in andere Länder auch nach 1945 keine Einzelphänomene sind, sondern in ihrem Umfang etwa die Zahl der Zuwanderungen von AusländerInnen nach Österreich erreichen (Bauer-Fraiji/Fraiji 1996).</w:t>
      </w:r>
      <w:r>
        <w:rPr>
          <w:rStyle w:val="EndnoteCharacters"/>
          <w:rStyle w:val="EndnoteAnchor"/>
          <w:sz w:val="24"/>
          <w:lang w:val="de-DE"/>
        </w:rPr>
        <w:endnoteReference w:id="3"/>
      </w:r>
      <w:r>
        <w:rPr>
          <w:sz w:val="24"/>
          <w:lang w:val="de-DE"/>
        </w:rPr>
        <w:t xml:space="preserve"> Mit der Dynamisierung der Wanderungsbewegungen dürften sich auch die Rückwanderungen von ÖsterreicherInnen verstärkt haben.</w:t>
      </w:r>
      <w:r>
        <w:rPr>
          <w:rStyle w:val="EndnoteCharacters"/>
          <w:rStyle w:val="EndnoteAnchor"/>
          <w:sz w:val="24"/>
          <w:lang w:val="de-DE"/>
        </w:rPr>
        <w:endnoteReference w:id="4"/>
      </w:r>
      <w:r>
        <w:rPr>
          <w:sz w:val="24"/>
          <w:lang w:val="de-DE"/>
        </w:rPr>
        <w:t xml:space="preserve"> Die österreichischen Migrationsbewegungen sind daher weder als Besonderheiten europäischer Migrationsbewegungen zu betrachten, noch lassen sie sich auf spezifische Epochen der österreichischen Geschichte eingrenzen.</w:t>
      </w:r>
    </w:p>
    <w:p>
      <w:pPr>
        <w:pStyle w:val="Normal"/>
        <w:spacing w:lineRule="auto" w:line="360" w:before="0" w:after="120"/>
        <w:rPr>
          <w:sz w:val="24"/>
          <w:lang w:val="de-DE"/>
        </w:rPr>
      </w:pPr>
      <w:r>
        <w:rPr>
          <w:sz w:val="24"/>
          <w:lang w:val="de-DE"/>
        </w:rPr>
      </w:r>
    </w:p>
    <w:p>
      <w:pPr>
        <w:pStyle w:val="Normal"/>
        <w:spacing w:lineRule="auto" w:line="360" w:before="0" w:after="120"/>
        <w:rPr/>
      </w:pPr>
      <w:r>
        <w:rPr>
          <w:sz w:val="24"/>
          <w:lang w:val="de-DE"/>
        </w:rPr>
        <w:t>Die Ausklammerung der Emigrationen und Remigrationen von ÖsterreicherInnen aus dem Diskurs über Migrationen verzerrt nicht nur die Fakten; sie verengt auch die Perspektiven für eine migrations- und integrationsorientierte Politik. Denn die einseitige Festlegung des Diskurses auf Einwanderungen unterstellt, daß nur ausländische Staatsangehörige migrieren, - und zwar in eine Richtung, vom „Ausland“</w:t>
      </w:r>
      <w:r>
        <w:rPr>
          <w:rStyle w:val="EndnoteCharacters"/>
          <w:rStyle w:val="EndnoteAnchor"/>
          <w:sz w:val="24"/>
          <w:lang w:val="de-DE"/>
        </w:rPr>
        <w:endnoteReference w:id="5"/>
      </w:r>
      <w:r>
        <w:rPr>
          <w:sz w:val="24"/>
          <w:lang w:val="de-DE"/>
        </w:rPr>
        <w:t xml:space="preserve"> nach Österreich. ÖsterreicherInnen werden demgegenüber als „statische Bevölkerungsgruppe“ imaginiert. Diese nationale Polarisierung von Mobilität und Immobilität enthebt der Notwendigkeit, Fragen der staatsbürgerlichen Rechte und Absicherungen in zeit- und staatsübergreifender Perspektive - also aus den Perspektiven realer oder potentieller Emigrationen, Immigrationen und Remigrationen beider Gruppen, AusländerInnen wie InländerInnen - zu diskutieren. Es enthebt jedoch auch der Möglichkeiten, das gesellschaftliche und politische Verhältnis zwischen „Fremd/Fremden“ und „Eigenem/nationaler Zugehörigkeit“ so zu diskutieren, daß diese Grenzziehungen selbst in Frage gestellt werden.</w:t>
      </w:r>
    </w:p>
    <w:p>
      <w:pPr>
        <w:pStyle w:val="Normal"/>
        <w:spacing w:lineRule="auto" w:line="360" w:before="0" w:after="120"/>
        <w:rPr>
          <w:sz w:val="24"/>
          <w:lang w:val="de-DE"/>
        </w:rPr>
      </w:pPr>
      <w:r>
        <w:rPr>
          <w:sz w:val="24"/>
          <w:lang w:val="de-DE"/>
        </w:rPr>
      </w:r>
    </w:p>
    <w:p>
      <w:pPr>
        <w:pStyle w:val="Normal"/>
        <w:spacing w:lineRule="auto" w:line="360" w:before="0" w:after="120"/>
        <w:rPr/>
      </w:pPr>
      <w:r>
        <w:rPr>
          <w:sz w:val="24"/>
          <w:lang w:val="de-DE"/>
        </w:rPr>
        <w:t>Vor diesem Hintergrund präsentieren wir in diesem Beitrag Ergebnisse eines Forschungsprojektes, das sich im Rahmen des Forschungsschwerpunktes „Fremdenfeindlichkeit“ mit der Emigration und Remigration von ÖsterreicherInnen befaßte.</w:t>
      </w:r>
      <w:r>
        <w:rPr>
          <w:rStyle w:val="EndnoteCharacters"/>
          <w:rStyle w:val="EndnoteAnchor"/>
          <w:sz w:val="24"/>
          <w:lang w:val="de-DE"/>
        </w:rPr>
        <w:endnoteReference w:id="6"/>
      </w:r>
      <w:r>
        <w:rPr>
          <w:sz w:val="24"/>
          <w:lang w:val="de-DE"/>
        </w:rPr>
        <w:t xml:space="preserve"> Wir wollten den Wandel in der Erfahrung und Wahrnehmung von „Fremdem/Fremden“ und „Eigenem/Einheimischen“ im Prozeß von Emigration und Remigration untersuchen. Dazu haben wir in den Jahren 1998 und 1999 lebensbiographische Interviews mit 30 Österreicherinnen und Österreichern geführt, die nach 1945 aus Österreich in die Schweiz oder in die Republik Südafrika ausgewandert sind, einen großen Teil ihres Lebens im Ausland verbracht haben und nun als RemigrantInnen wieder in Österreich leben. Alle interviewten Personen haben Österreich freiwillig verlassen. Ihre Auswanderungen waren nicht durch politische, gesellschaftliche, ethnische, rassische oder sexuelle Diskriminierungen motiviert - also durch Entwicklungen, in denen die interviewten Personen bereits vorab zu Fremden im eigenen Land gemacht worden waren.</w:t>
      </w:r>
      <w:r>
        <w:rPr>
          <w:rStyle w:val="EndnoteCharacters"/>
          <w:rStyle w:val="EndnoteAnchor"/>
          <w:sz w:val="24"/>
        </w:rPr>
        <w:endnoteReference w:id="7"/>
      </w:r>
      <w:r>
        <w:rPr>
          <w:sz w:val="24"/>
          <w:lang w:val="de-DE"/>
        </w:rPr>
        <w:t xml:space="preserve"> Zudem sind alle mit dem Entschluß migriert, sich zumindest für einige Zeit in einem anderen Staat anzusiedeln. Wir haben somit Zeit- und Saisonwanderungen sowie Flucht und Vertreibung aus unserer Studie ausgeklammert.</w:t>
      </w:r>
      <w:r>
        <w:rPr>
          <w:rStyle w:val="EndnoteCharacters"/>
          <w:rStyle w:val="EndnoteAnchor"/>
          <w:sz w:val="24"/>
          <w:lang w:val="de-DE"/>
        </w:rPr>
        <w:endnoteReference w:id="8"/>
      </w:r>
      <w:r>
        <w:rPr>
          <w:sz w:val="24"/>
          <w:lang w:val="de-DE"/>
        </w:rPr>
        <w:t xml:space="preserve"> Die interviewten RückwandererInnen sind alle nach Abschluß ihrer Schul- und Berufsausbildung bzw. nach Abschluß ihres Studiums emigriert. Zum Zeitpunkt ihrer Auswanderung waren sie zwischen 17 und </w:t>
      </w:r>
      <w:del w:id="0" w:author="Gerda Neyer" w:date="2000-09-01T15:08:00Z">
        <w:r>
          <w:rPr>
            <w:sz w:val="24"/>
            <w:lang w:val="de-DE"/>
          </w:rPr>
          <w:delText xml:space="preserve">33 </w:delText>
        </w:r>
      </w:del>
      <w:ins w:id="1" w:author="Gerda Neyer" w:date="2000-09-01T15:08:00Z">
        <w:r>
          <w:rPr>
            <w:sz w:val="24"/>
            <w:lang w:val="de-DE"/>
          </w:rPr>
          <w:t xml:space="preserve">30 </w:t>
        </w:r>
      </w:ins>
      <w:r>
        <w:rPr>
          <w:sz w:val="24"/>
          <w:lang w:val="de-DE"/>
        </w:rPr>
        <w:t xml:space="preserve">Jahre alt (Durchschnitt: </w:t>
      </w:r>
      <w:del w:id="2" w:author="Gerda Neyer" w:date="2000-09-01T15:08:00Z">
        <w:r>
          <w:rPr>
            <w:sz w:val="24"/>
            <w:lang w:val="de-DE"/>
          </w:rPr>
          <w:delText>22,9</w:delText>
        </w:r>
      </w:del>
      <w:ins w:id="3" w:author="Gerda Neyer" w:date="2000-09-01T15:08:00Z">
        <w:r>
          <w:rPr>
            <w:sz w:val="24"/>
            <w:lang w:val="de-DE"/>
          </w:rPr>
          <w:t>22,6</w:t>
        </w:r>
      </w:ins>
      <w:r>
        <w:rPr>
          <w:sz w:val="24"/>
          <w:lang w:val="de-DE"/>
        </w:rPr>
        <w:t xml:space="preserve"> Jahre) alt, und sie verblieben 7 bis 42 Jahre im Ausland (Durchschnitt: </w:t>
      </w:r>
      <w:del w:id="4" w:author="Gerda Neyer" w:date="2000-09-01T15:08:00Z">
        <w:r>
          <w:rPr>
            <w:sz w:val="24"/>
            <w:lang w:val="de-DE"/>
          </w:rPr>
          <w:delText xml:space="preserve">23 </w:delText>
        </w:r>
      </w:del>
      <w:ins w:id="5" w:author="Gerda Neyer" w:date="2000-09-01T15:08:00Z">
        <w:r>
          <w:rPr>
            <w:sz w:val="24"/>
            <w:lang w:val="de-DE"/>
          </w:rPr>
          <w:t xml:space="preserve">24 </w:t>
        </w:r>
      </w:ins>
      <w:r>
        <w:rPr>
          <w:sz w:val="24"/>
          <w:lang w:val="de-DE"/>
        </w:rPr>
        <w:t xml:space="preserve">Jahre). Die Mehrzahl der interviewten Personen ist in den 1990er Jahren wieder nach Österreich zurückgekehrt und lebte zur Zeit des Interviews zwischen </w:t>
      </w:r>
      <w:del w:id="6" w:author="Gerda Neyer" w:date="2000-09-01T15:15:00Z">
        <w:r>
          <w:rPr>
            <w:sz w:val="24"/>
            <w:lang w:val="de-DE"/>
          </w:rPr>
          <w:delText xml:space="preserve">22 </w:delText>
        </w:r>
      </w:del>
      <w:ins w:id="7" w:author="Gerda Neyer" w:date="2000-09-01T15:15:00Z">
        <w:r>
          <w:rPr>
            <w:sz w:val="24"/>
            <w:lang w:val="de-DE"/>
          </w:rPr>
          <w:t xml:space="preserve">25 </w:t>
        </w:r>
      </w:ins>
      <w:r>
        <w:rPr>
          <w:sz w:val="24"/>
          <w:lang w:val="de-DE"/>
        </w:rPr>
        <w:t>und drei Jahren wieder in diesem Land.</w:t>
      </w:r>
      <w:r>
        <w:rPr>
          <w:rStyle w:val="EndnoteCharacters"/>
          <w:rStyle w:val="EndnoteAnchor"/>
          <w:sz w:val="24"/>
          <w:lang w:val="de-DE"/>
        </w:rPr>
        <w:endnoteReference w:id="9"/>
      </w:r>
      <w:r>
        <w:rPr>
          <w:sz w:val="24"/>
          <w:lang w:val="de-DE"/>
        </w:rPr>
        <w:t xml:space="preserve"> Fast alle InterviewpartnerInnen waren während ihres Aufenthaltes im Ausland erwerbstätig, wobei die Männer meist in ihr erlerntes Berufsfeld einstiegen, während für die Frauen die Emigration mit einem Wechsel ihrer Berufstätigkeit, meist von einer qualifizierten zu einer weniger qualifizierten Tätigkeit, verbunden war. Für viele hing die Rückkehr nach Österreich mit realen oder befürchteten Veränderungen ihrer beruflichen Situation im Ausland zusammen. Zur Zeit des Interviews übten 18 Personen einen Beruf aus; fast alle denselben, den sie auch im Ausland ausgeübt hatten; neun Personen waren in Pension, die übrigen waren arbeitslos oder Hausfrauen ohne zusätzliche Erwerbstätigkeit.</w:t>
      </w:r>
    </w:p>
    <w:p>
      <w:pPr>
        <w:pStyle w:val="Normal"/>
        <w:spacing w:lineRule="auto" w:line="360" w:before="0" w:after="120"/>
        <w:rPr>
          <w:sz w:val="24"/>
          <w:lang w:val="de-DE"/>
        </w:rPr>
      </w:pPr>
      <w:r>
        <w:rPr>
          <w:sz w:val="24"/>
          <w:lang w:val="de-DE"/>
        </w:rPr>
      </w:r>
    </w:p>
    <w:p>
      <w:pPr>
        <w:pStyle w:val="TextBodyIndent"/>
        <w:spacing w:before="0" w:after="120"/>
        <w:jc w:val="left"/>
        <w:rPr/>
      </w:pPr>
      <w:r>
        <w:rPr/>
        <w:t>Um die politische und gesellschaftliche Produktion von „Fremden“ auf subjektive Erfahrungen des „Fremdseins“ beziehen zu können, haben wir uns auf zwei Auswanderungsländer beschränkt, die Schweiz und die Republik Südafrika. Diese beiden Länder verfolg(t)en hinsichtlich Einwanderung und Umgang mit AusländerInnen/„Fremden“ eine völlig unterschiedliche Politik. Im Falle der Schweiz werden AusländerInnen und Fremde als Nicht-Schweizer StaatsbürgerInnen definiert; im Falle der Republik Südafrika vor den ersten freien Wahlen bestimmte das System der Apartheid Kategorisierungen von AusländerInnen und „Fremden“. Da die politischen Bedingungen wesentlich sind für die Integration und die Wahrnehmung von Fremdsein und Fremden, wollen wir im folgenden die Ergebnisse unserer Studie länderspezifisch präsentieren. Wir stellen jeweils die politischen Rahmenbedingungen für Einwanderungen dar und geben einen Überblick über die Emigration von ÖsterreicherInnen in diese Länder. Daran schließt sich eine Darstellung jener Aspekte von Migration und Remigration, die im Kontext unserer Studie die subjektiven Wahrnehmungen von Fremdheit und Fremden formten.</w:t>
      </w:r>
      <w:r>
        <w:br w:type="page"/>
      </w:r>
    </w:p>
    <w:p>
      <w:pPr>
        <w:pStyle w:val="Normal"/>
        <w:spacing w:lineRule="auto" w:line="360" w:before="0" w:after="120"/>
        <w:rPr>
          <w:b/>
          <w:b/>
          <w:sz w:val="24"/>
          <w:lang w:val="de-DE"/>
        </w:rPr>
      </w:pPr>
      <w:r>
        <w:rPr>
          <w:b/>
          <w:sz w:val="24"/>
          <w:lang w:val="de-DE"/>
        </w:rPr>
      </w:r>
    </w:p>
    <w:p>
      <w:pPr>
        <w:pStyle w:val="Normal"/>
        <w:spacing w:lineRule="auto" w:line="360" w:before="0" w:after="120"/>
        <w:rPr>
          <w:b/>
          <w:b/>
          <w:sz w:val="24"/>
          <w:lang w:val="de-DE"/>
        </w:rPr>
      </w:pPr>
      <w:r>
        <w:rPr>
          <w:b/>
          <w:sz w:val="24"/>
          <w:lang w:val="de-DE"/>
        </w:rPr>
        <w:t>1 Die Schweiz</w:t>
      </w:r>
    </w:p>
    <w:p>
      <w:pPr>
        <w:pStyle w:val="Normal"/>
        <w:spacing w:lineRule="auto" w:line="360" w:before="0" w:after="120"/>
        <w:rPr>
          <w:b/>
          <w:b/>
          <w:sz w:val="24"/>
          <w:lang w:val="de-DE"/>
        </w:rPr>
      </w:pPr>
      <w:r>
        <w:rPr>
          <w:b/>
          <w:sz w:val="24"/>
          <w:lang w:val="de-DE"/>
        </w:rPr>
      </w:r>
    </w:p>
    <w:p>
      <w:pPr>
        <w:pStyle w:val="Normal"/>
        <w:spacing w:lineRule="auto" w:line="360" w:before="0" w:after="120"/>
        <w:rPr>
          <w:b/>
          <w:b/>
          <w:sz w:val="24"/>
          <w:lang w:val="de-DE"/>
        </w:rPr>
      </w:pPr>
      <w:r>
        <w:rPr>
          <w:b/>
          <w:sz w:val="24"/>
          <w:lang w:val="de-DE"/>
        </w:rPr>
        <w:t>1.1 Überblick über die Schweiz als Migrationsland für österreichische MigrantInnen</w:t>
      </w:r>
    </w:p>
    <w:p>
      <w:pPr>
        <w:pStyle w:val="Normal"/>
        <w:spacing w:lineRule="auto" w:line="360" w:before="0" w:after="120"/>
        <w:rPr>
          <w:b/>
          <w:b/>
          <w:sz w:val="24"/>
          <w:lang w:val="de-DE"/>
        </w:rPr>
      </w:pPr>
      <w:r>
        <w:rPr>
          <w:b/>
          <w:sz w:val="24"/>
          <w:lang w:val="de-DE"/>
        </w:rPr>
      </w:r>
    </w:p>
    <w:p>
      <w:pPr>
        <w:pStyle w:val="Normal"/>
        <w:spacing w:lineRule="auto" w:line="360" w:before="0" w:after="120"/>
        <w:rPr/>
      </w:pPr>
      <w:r>
        <w:rPr>
          <w:sz w:val="24"/>
          <w:lang w:val="de-DE"/>
        </w:rPr>
        <w:t>Die Schweiz zählt seit Ende des 19. Jahrhunderts zu den zentralen Zuwanderungsländern Europas. Dennoch basiert ihre Immigrationspolitik auf dem „GastarbeiterInnen-Prinzip“ mit seiner Fokussierung auf Arbeitskräften. Seit Ende der 50er Jahre versucht die Schweiz, die Zuwanderung über Quoten und über Abstufungen in den Aufenthaltsberechtigungen von AusländerInnen zu regeln. Rechtlich gibt es in der Schweiz vier Kategorien von AusländerInnen: „Niedergelassene“, die nach einem ununterbrochenen Aufenthalt von zehn Jahren (bzw. von fünf Jahren für Angehörige bestimmter Länder, etwa der EU-Staaten) eine unbefristete Niederlassungsbewilligung mit weitgehender rechtlicher, jedoch keiner politischen Gleichstellung mit Schweizer BürgerInnen erhalten;</w:t>
      </w:r>
      <w:r>
        <w:rPr>
          <w:rStyle w:val="EndnoteCharacters"/>
          <w:rStyle w:val="EndnoteAnchor"/>
          <w:sz w:val="24"/>
          <w:lang w:val="de-DE"/>
        </w:rPr>
        <w:endnoteReference w:id="10"/>
      </w:r>
      <w:r>
        <w:rPr>
          <w:sz w:val="24"/>
          <w:lang w:val="de-DE"/>
        </w:rPr>
        <w:t xml:space="preserve"> „Jahresaufenthalter“, die i.a. jährlich um eine Verlängerung ihrer Aufenthaltsbewilligung ansuchen müssen; „Saisonniers“, deren Beschäftigungsbewilligung auf neun Monate beschränkt ist und die nach Ablauf dieser Frist für mindestens drei Monate das Land verlassen müssen; „GrenzgängerInnen“, die in der Schweiz arbeiten und im benachbarten Ausland wohnen (Armbruster 1996).</w:t>
      </w:r>
      <w:r>
        <w:rPr>
          <w:rStyle w:val="EndnoteCharacters"/>
          <w:rStyle w:val="EndnoteAnchor"/>
          <w:sz w:val="24"/>
          <w:lang w:val="de-DE"/>
        </w:rPr>
        <w:endnoteReference w:id="11"/>
      </w:r>
      <w:r>
        <w:rPr>
          <w:sz w:val="24"/>
          <w:lang w:val="de-DE"/>
        </w:rPr>
        <w:t xml:space="preserve"> ÖsterreicherInnen in der Schweiz verfügen seit Mitte der 60er Jahre in der Mehrzahl (seit den 80er Jahre zu über 80%) über die Niederlassungsbewilligung.</w:t>
      </w:r>
    </w:p>
    <w:p>
      <w:pPr>
        <w:pStyle w:val="Normal"/>
        <w:spacing w:lineRule="auto" w:line="360" w:before="0" w:after="120"/>
        <w:rPr>
          <w:sz w:val="24"/>
          <w:lang w:val="de-DE"/>
        </w:rPr>
      </w:pPr>
      <w:r>
        <w:rPr>
          <w:sz w:val="24"/>
          <w:lang w:val="de-DE"/>
        </w:rPr>
      </w:r>
    </w:p>
    <w:p>
      <w:pPr>
        <w:pStyle w:val="Normal"/>
        <w:spacing w:lineRule="auto" w:line="360" w:before="0" w:after="120"/>
        <w:rPr/>
      </w:pPr>
      <w:r>
        <w:rPr>
          <w:sz w:val="24"/>
          <w:lang w:val="de-DE"/>
        </w:rPr>
        <w:t xml:space="preserve">Die Abwanderung von ÖsterreicherInnen in die Schweiz konzentrierte sich nach 1945 vor allem auf die beiden Dekaden zwischen 1952 und 1972. In diesem Zeitraum stieg die Zahl der österreichischen Staatsangehörigen in der Schweiz von rund 22.000 auf ihren Höchststand von 43.300. Seit Mitte der 80er Jahre liegt die Zahl der ÖsterreicherInnen in der Schweiz auf relativ konstantem Niveau von rund 28.500 Personen. Die verstärkte Zuwanderung in den 50er und 60er Jahren ist zwar vorwiegend auf die Attraktivität der Schweiz als einem wirtschaftlich entwickelteren Land zurückzuführen. </w:t>
      </w:r>
      <w:r>
        <w:rPr>
          <w:sz w:val="24"/>
          <w:lang w:val="de-AT"/>
        </w:rPr>
        <w:t>Doch fungierten auch die österreichischen Arbeitsämter als Vermittlungsinstanzen von Arbeitskräften ins Ausland (Pröll 1996; Gärtner 1996).</w:t>
      </w:r>
      <w:r>
        <w:rPr>
          <w:rStyle w:val="EndnoteCharacters"/>
          <w:rStyle w:val="EndnoteAnchor"/>
          <w:sz w:val="24"/>
          <w:lang w:val="de-AT"/>
        </w:rPr>
        <w:endnoteReference w:id="12"/>
      </w:r>
      <w:r>
        <w:rPr>
          <w:sz w:val="24"/>
          <w:lang w:val="de-AT"/>
        </w:rPr>
        <w:t xml:space="preserve"> Erst mit der Verbesserung der wirtschaftlichen Lage in Österreich und dem wachsenden Bedarf an Arbeitskräften im Inland wurde die Vermittlungstätigkeit eingestellt und versucht, </w:t>
      </w:r>
      <w:r>
        <w:rPr>
          <w:sz w:val="24"/>
          <w:lang w:val="de-DE"/>
        </w:rPr>
        <w:t>ausgewanderte ÖsterreicherInnen zu einer Remigration zu bewegen.</w:t>
      </w:r>
    </w:p>
    <w:p>
      <w:pPr>
        <w:pStyle w:val="Normal"/>
        <w:spacing w:lineRule="auto" w:line="360" w:before="0" w:after="120"/>
        <w:rPr>
          <w:sz w:val="24"/>
          <w:lang w:val="de-DE"/>
        </w:rPr>
      </w:pPr>
      <w:r>
        <w:rPr>
          <w:sz w:val="24"/>
          <w:lang w:val="de-DE"/>
        </w:rPr>
      </w:r>
    </w:p>
    <w:p>
      <w:pPr>
        <w:pStyle w:val="Normal"/>
        <w:spacing w:lineRule="auto" w:line="360" w:before="0" w:after="120"/>
        <w:rPr>
          <w:lang w:val="de-AT"/>
        </w:rPr>
      </w:pPr>
      <w:r>
        <w:rPr>
          <w:sz w:val="24"/>
          <w:lang w:val="de-DE"/>
        </w:rPr>
        <w:t>Obwohl</w:t>
      </w:r>
      <w:r>
        <w:rPr>
          <w:sz w:val="24"/>
          <w:lang w:val="de-AT"/>
        </w:rPr>
        <w:t xml:space="preserve"> die Mehrzahl der in der Schweiz lebenden ÖsterreicherInnen die Niederlassung besitzt, ist die Remigration relativ hoch. In Summe stehen zwischen 1974 und 1994 rund 34.000 Zuzügen von ÖsterreicherInnen in die Schweiz etwa 30.000 Wegzüge aus der Schweiz gegenüber, das sind 87.5%. In den Jahren wirtschaftlicher Krisen wie 1974/75 und 1980/81 remigrierten deutlich mehr ÖsterreicherInnen als in den jeweils vorangegangenen Jahren. Seit Mitte der 80er Jahre weist die Statistik verstärkte und konstant steigende Remigrationen von ÖsterreicherInnen auf.</w:t>
      </w:r>
    </w:p>
    <w:p>
      <w:pPr>
        <w:pStyle w:val="Normal"/>
        <w:spacing w:lineRule="auto" w:line="360" w:before="0" w:after="120"/>
        <w:rPr>
          <w:sz w:val="24"/>
          <w:lang w:val="de-AT"/>
        </w:rPr>
      </w:pPr>
      <w:r>
        <w:rPr>
          <w:sz w:val="24"/>
          <w:lang w:val="de-AT"/>
        </w:rPr>
      </w:r>
    </w:p>
    <w:p>
      <w:pPr>
        <w:pStyle w:val="Normal"/>
        <w:spacing w:lineRule="auto" w:line="360" w:before="0" w:after="120"/>
        <w:rPr>
          <w:sz w:val="24"/>
          <w:lang w:val="de-AT"/>
        </w:rPr>
      </w:pPr>
      <w:r>
        <w:rPr>
          <w:sz w:val="24"/>
          <w:lang w:val="de-AT"/>
        </w:rPr>
      </w:r>
    </w:p>
    <w:p>
      <w:pPr>
        <w:pStyle w:val="Normal"/>
        <w:spacing w:lineRule="auto" w:line="360" w:before="0" w:after="120"/>
        <w:rPr>
          <w:b/>
          <w:b/>
          <w:sz w:val="24"/>
          <w:lang w:val="de-DE"/>
        </w:rPr>
      </w:pPr>
      <w:r>
        <w:rPr>
          <w:b/>
          <w:sz w:val="24"/>
          <w:lang w:val="de-DE"/>
        </w:rPr>
        <w:t>1.2 Emigration in die Schweiz</w:t>
      </w:r>
    </w:p>
    <w:p>
      <w:pPr>
        <w:pStyle w:val="Heading6"/>
        <w:rPr>
          <w:sz w:val="20"/>
        </w:rPr>
      </w:pPr>
      <w:r>
        <w:rPr>
          <w:sz w:val="20"/>
        </w:rPr>
        <w:t>„</w:t>
      </w:r>
      <w:r>
        <w:rPr>
          <w:sz w:val="20"/>
        </w:rPr>
        <w:t>Wir sind ja fortgegangen, ehrlich und wegen dem Geldverdienen“</w:t>
      </w:r>
    </w:p>
    <w:p>
      <w:pPr>
        <w:pStyle w:val="Normal"/>
        <w:spacing w:before="0" w:after="120"/>
        <w:rPr>
          <w:sz w:val="24"/>
          <w:lang w:val="de-DE"/>
        </w:rPr>
      </w:pPr>
      <w:r>
        <w:rPr>
          <w:sz w:val="24"/>
          <w:lang w:val="de-DE"/>
        </w:rPr>
      </w:r>
    </w:p>
    <w:p>
      <w:pPr>
        <w:pStyle w:val="Normal"/>
        <w:spacing w:lineRule="auto" w:line="360" w:before="0" w:after="120"/>
        <w:rPr>
          <w:sz w:val="24"/>
          <w:lang w:val="de-DE"/>
        </w:rPr>
      </w:pPr>
      <w:r>
        <w:rPr>
          <w:sz w:val="24"/>
          <w:lang w:val="de-DE"/>
        </w:rPr>
        <w:t xml:space="preserve">Fast alle der von uns interviewten RemigrantInnen aus der Schweiz waren in den 50er Jahren emigriert und hatten dreißig oder mehr Jahre im benachbarten Ausland verbracht. Österreich, so befanden alle, bot ihnen weder die Möglichkeit der wirtschaftlichen Existenz noch die der persönlichen Entfaltung. „Da ist in P. keine Arbeit und nix gewesen“, meinte Frau E., die als Verkäuferin in P. gearbeitet hatte, 1955 in die Schweiz auswanderte und eine Stelle in einem Haushalt annahm. Die Schweiz schien gegenüber Österreich, in dem „es keine Chance gibt“, in dem „nix da“ ist (Frau A), die Wunscherfüllung bereitzuhalten nach Arbeit, Geld, Aufstieg, Entfaltung und – für Frauen - nach einem eigenen Leben, das nicht von der Enge der Konventionen der Weiblichkeit für Töchter und Frauen der 50er Jahre bestimmt wird: </w:t>
      </w:r>
    </w:p>
    <w:p>
      <w:pPr>
        <w:pStyle w:val="Normal"/>
        <w:spacing w:before="0" w:after="120"/>
        <w:rPr>
          <w:lang w:val="de-DE"/>
        </w:rPr>
      </w:pPr>
      <w:r>
        <w:rPr>
          <w:lang w:val="de-DE"/>
        </w:rPr>
        <w:t>„</w:t>
      </w:r>
      <w:r>
        <w:rPr>
          <w:lang w:val="de-DE"/>
        </w:rPr>
        <w:t xml:space="preserve">Ich bin automatisch weg, weil hier keine Arbeit war. (…) Da hab ich gesagt: Ich geh ins Ausland. (…) Weil so viel Arbeitslose war, hat man keine Arbeit gefunden und dann ist das die einzige Möglichkeit gewesen“ (Frau E, geb. 1933/A: 1960/R: 1995) </w:t>
      </w:r>
    </w:p>
    <w:p>
      <w:pPr>
        <w:pStyle w:val="Normal"/>
        <w:spacing w:before="0" w:after="120"/>
        <w:rPr>
          <w:lang w:val="de-DE"/>
        </w:rPr>
      </w:pPr>
      <w:r>
        <w:rPr>
          <w:lang w:val="de-DE"/>
        </w:rPr>
        <w:t>„</w:t>
      </w:r>
      <w:r>
        <w:rPr>
          <w:lang w:val="de-DE"/>
        </w:rPr>
        <w:t xml:space="preserve">Und in der Schweiz, das Geld, acht Schilling (Umrechnungskurs), ja, das war einfach was. (…) Ein Stundenlohn, damals, das war dort fast das fünffache von da…“ (Frau A,geb. 1939/A: 1959/R: 1991) </w:t>
      </w:r>
    </w:p>
    <w:p>
      <w:pPr>
        <w:pStyle w:val="TextBodyIndent"/>
        <w:spacing w:lineRule="auto" w:line="240"/>
        <w:jc w:val="left"/>
        <w:rPr>
          <w:sz w:val="20"/>
        </w:rPr>
      </w:pPr>
      <w:r>
        <w:rPr>
          <w:sz w:val="20"/>
        </w:rPr>
        <w:t>„</w:t>
      </w:r>
      <w:r>
        <w:rPr>
          <w:sz w:val="20"/>
        </w:rPr>
        <w:t>Ich wollte Geld verdienen, ich wollte was machen, ich habe gesehen, daß andere Jugend auch was macht, (…) und ich war die, die Spinat gekocht hat. Ich wollte raus aus dem und raus aus dieser Familienanhäufung.“ (Frau C, geb. 1933,/A: 1954/R: 1994)</w:t>
      </w:r>
    </w:p>
    <w:p>
      <w:pPr>
        <w:pStyle w:val="Header"/>
        <w:tabs>
          <w:tab w:val="clear" w:pos="4320"/>
          <w:tab w:val="clear" w:pos="8640"/>
        </w:tabs>
        <w:spacing w:before="0" w:after="120"/>
        <w:rPr>
          <w:sz w:val="20"/>
          <w:lang w:val="de-DE"/>
        </w:rPr>
      </w:pPr>
      <w:r>
        <w:rPr>
          <w:sz w:val="20"/>
          <w:lang w:val="de-DE"/>
        </w:rPr>
      </w:r>
    </w:p>
    <w:p>
      <w:pPr>
        <w:pStyle w:val="Header"/>
        <w:tabs>
          <w:tab w:val="clear" w:pos="4320"/>
          <w:tab w:val="clear" w:pos="8640"/>
        </w:tabs>
        <w:spacing w:lineRule="auto" w:line="360" w:before="0" w:after="120"/>
        <w:rPr>
          <w:sz w:val="24"/>
          <w:lang w:val="de-DE"/>
        </w:rPr>
      </w:pPr>
      <w:r>
        <w:rPr>
          <w:sz w:val="24"/>
          <w:lang w:val="de-DE"/>
        </w:rPr>
        <w:t>Die Motive für die Auswanderung der befragten ÖsterreicherInnen in die Schweiz unterscheiden sich somit nicht von jenen, die stets für die Immigration von AusländerInnen nach Österreich angeführt werden: die Flucht vor wirtschaftlicher oder persönlicher Aussichtslosigkeit, der Wunsch nach Teilhabe am Wohlstand durch Geldverdienen und durch die Nutzung der eigenen Kenntnisse und Fähigkeiten. Auch die Formen der Emigration reihen sich in die nach 1945 vorherrschenden Muster freiwilliger Migrationen ein. Manche der interviewten schweizerischen RemigrantInnen waren nicht die ersten in ihrem Ort, ihrer Region oder in ihrem Familienkreis. Andere emigrierten aus Abenteuerlust oder sie nahmen die Möglichkeit der Arbeitsnachfrage wahr, auch wenn sie damit zunächst illegal in der Schweiz ihren Unterhalt verdienten: „Wir haben uns gedacht: Fahren wir in die Schweiz“, meinte Herr C, der zusammen mit einem Freund, ohne Aufenthaltsbewilligung mehrfach in der Schweiz erwerbstätig gewesen war, bevor er bei einer Kontrolle entdeckt wurde und sich um die Legalisierung seines Status bemühte. Die Mehrzahl der Interviewten kam über die Anwerbung durch Unternehmen oder über die Vermittlung in Arbeitsämtern in die Schweiz, also über jene Form der Arbeitsmigration, die für Mitteleuropa in den ersten Nachkriegsdekaden kennzeichnend war:</w:t>
      </w:r>
    </w:p>
    <w:p>
      <w:pPr>
        <w:pStyle w:val="Header"/>
        <w:tabs>
          <w:tab w:val="clear" w:pos="4320"/>
          <w:tab w:val="clear" w:pos="8640"/>
        </w:tabs>
        <w:spacing w:before="0" w:after="120"/>
        <w:rPr>
          <w:lang w:val="de-DE"/>
        </w:rPr>
      </w:pPr>
      <w:r>
        <w:rPr>
          <w:lang w:val="de-DE"/>
        </w:rPr>
        <w:t>„</w:t>
      </w:r>
      <w:r>
        <w:rPr>
          <w:lang w:val="de-DE"/>
        </w:rPr>
        <w:t>Ich wollte nach England (…) und bin öfters aufs Arbeitsamt gegangen. Und dann komm ich wieder einmal auf Arbeitsamt und sehe da so einen Haufen Mädchen, ganz viele Mädchen, und ein dicker Herr sitzt in einem Bürostuhl und raucht Zigarre (…). Der war Personalchef einer großen Firma in der Schweiz. Der hat in ganz S. Mädchen zusammengefangen, und zwar Hilfskräfte. Ich hab gesagt, ich bin keine Näherin, ich (will) in ein Büro (…). Da hat er mir versprochen, daß ich sofort ins Büro komm und ich hab zugesagt. (…) Und dann ist eigentlich einen ganz neue Welt für mich aufgegangen (Frau C, geb. 1933/A: 1954/R: 1994).</w:t>
      </w:r>
    </w:p>
    <w:p>
      <w:pPr>
        <w:pStyle w:val="Header"/>
        <w:tabs>
          <w:tab w:val="clear" w:pos="4320"/>
          <w:tab w:val="clear" w:pos="8640"/>
        </w:tabs>
        <w:spacing w:before="0" w:after="120"/>
        <w:rPr>
          <w:sz w:val="24"/>
          <w:lang w:val="de-DE"/>
        </w:rPr>
      </w:pPr>
      <w:r>
        <w:rPr>
          <w:sz w:val="24"/>
          <w:lang w:val="de-DE"/>
        </w:rPr>
      </w:r>
    </w:p>
    <w:p>
      <w:pPr>
        <w:pStyle w:val="Header"/>
        <w:tabs>
          <w:tab w:val="clear" w:pos="4320"/>
          <w:tab w:val="clear" w:pos="8640"/>
        </w:tabs>
        <w:spacing w:lineRule="auto" w:line="360" w:before="0" w:after="120"/>
        <w:rPr>
          <w:sz w:val="24"/>
          <w:lang w:val="de-DE"/>
        </w:rPr>
      </w:pPr>
      <w:r>
        <w:rPr>
          <w:sz w:val="24"/>
          <w:lang w:val="de-DE"/>
        </w:rPr>
        <w:t>Wie in den meisten Fällen der „GastarbeiterInnenmigration“ wurde von der Mehrzahl der von uns interviewten RemigrantInnen nicht beabsichtigt, den Großteil des Lebens in der Schweiz zu verbringen. Gute Arbeitsbedingungen und Verdienstmöglichkeiten, bessere Aussicht auf die Verwirklichung von Vorstellungen und Wünschen, Heirat - häufig mit einem/einer ÖsterreicherIn - ,Familiengründung, Investitionen in eine Wohnung trugen dazu bei, daß sich der Aufenthalt in der Schweiz über Jahrzehnte verlängerte.</w:t>
      </w:r>
    </w:p>
    <w:p>
      <w:pPr>
        <w:pStyle w:val="Header"/>
        <w:tabs>
          <w:tab w:val="clear" w:pos="4320"/>
          <w:tab w:val="clear" w:pos="8640"/>
        </w:tabs>
        <w:spacing w:before="0" w:after="120"/>
        <w:rPr>
          <w:sz w:val="24"/>
          <w:lang w:val="de-DE"/>
        </w:rPr>
      </w:pPr>
      <w:r>
        <w:rPr>
          <w:sz w:val="24"/>
          <w:lang w:val="de-DE"/>
        </w:rPr>
      </w:r>
    </w:p>
    <w:p>
      <w:pPr>
        <w:pStyle w:val="Header"/>
        <w:tabs>
          <w:tab w:val="clear" w:pos="4320"/>
          <w:tab w:val="clear" w:pos="8640"/>
        </w:tabs>
        <w:spacing w:before="0" w:after="120"/>
        <w:rPr>
          <w:sz w:val="24"/>
          <w:lang w:val="de-DE"/>
        </w:rPr>
      </w:pPr>
      <w:r>
        <w:rPr>
          <w:sz w:val="24"/>
          <w:lang w:val="de-DE"/>
        </w:rPr>
      </w:r>
    </w:p>
    <w:p>
      <w:pPr>
        <w:pStyle w:val="Header"/>
        <w:tabs>
          <w:tab w:val="clear" w:pos="4320"/>
          <w:tab w:val="clear" w:pos="8640"/>
        </w:tabs>
        <w:spacing w:before="0" w:after="120"/>
        <w:rPr>
          <w:b/>
          <w:b/>
          <w:sz w:val="24"/>
          <w:lang w:val="de-DE"/>
        </w:rPr>
      </w:pPr>
      <w:r>
        <w:rPr>
          <w:b/>
          <w:sz w:val="24"/>
          <w:lang w:val="de-DE"/>
        </w:rPr>
        <w:t>1.3 Integration und Anpassung</w:t>
      </w:r>
    </w:p>
    <w:p>
      <w:pPr>
        <w:pStyle w:val="Header"/>
        <w:tabs>
          <w:tab w:val="clear" w:pos="4320"/>
          <w:tab w:val="clear" w:pos="8640"/>
        </w:tabs>
        <w:spacing w:before="0" w:after="120"/>
        <w:jc w:val="right"/>
        <w:rPr>
          <w:lang w:val="de-DE"/>
        </w:rPr>
      </w:pPr>
      <w:r>
        <w:rPr>
          <w:lang w:val="de-DE"/>
        </w:rPr>
        <w:t>„</w:t>
      </w:r>
      <w:r>
        <w:rPr>
          <w:lang w:val="de-DE"/>
        </w:rPr>
        <w:t>Vorausgesetzt man will, und man macht fleißig mit“</w:t>
      </w:r>
    </w:p>
    <w:p>
      <w:pPr>
        <w:pStyle w:val="Header"/>
        <w:tabs>
          <w:tab w:val="clear" w:pos="4320"/>
          <w:tab w:val="clear" w:pos="8640"/>
        </w:tabs>
        <w:spacing w:before="0" w:after="120"/>
        <w:rPr>
          <w:sz w:val="24"/>
          <w:lang w:val="de-DE"/>
        </w:rPr>
      </w:pPr>
      <w:r>
        <w:rPr>
          <w:sz w:val="24"/>
          <w:lang w:val="de-DE"/>
        </w:rPr>
      </w:r>
    </w:p>
    <w:p>
      <w:pPr>
        <w:pStyle w:val="Header"/>
        <w:tabs>
          <w:tab w:val="clear" w:pos="4320"/>
          <w:tab w:val="clear" w:pos="8640"/>
        </w:tabs>
        <w:spacing w:lineRule="auto" w:line="360" w:before="0" w:after="120"/>
        <w:rPr>
          <w:sz w:val="24"/>
          <w:lang w:val="de-DE"/>
        </w:rPr>
      </w:pPr>
      <w:r>
        <w:rPr>
          <w:sz w:val="24"/>
          <w:lang w:val="de-DE"/>
        </w:rPr>
        <w:t>Der Wunsch, Geld zu verdienen, etwas zu lernen, sich zu verändern, beschrieb aus der Sicht der interviewten MigrantInnen zugleich ihren Fleiß, ihren Arbeitswillen, ihre hohe Leistungsmotivation. Die Anforderungen an Einsatz und Arbeitsbereitschaft seien in der Schweiz höher als in Österreich, so die allgemeine Feststellung der RemigrantInnen:</w:t>
      </w:r>
    </w:p>
    <w:p>
      <w:pPr>
        <w:pStyle w:val="Header"/>
        <w:tabs>
          <w:tab w:val="clear" w:pos="4320"/>
          <w:tab w:val="clear" w:pos="8640"/>
        </w:tabs>
        <w:spacing w:before="0" w:after="120"/>
        <w:rPr>
          <w:sz w:val="24"/>
          <w:lang w:val="de-DE"/>
        </w:rPr>
      </w:pPr>
      <w:r>
        <w:rPr>
          <w:sz w:val="24"/>
          <w:lang w:val="de-DE"/>
        </w:rPr>
      </w:r>
    </w:p>
    <w:p>
      <w:pPr>
        <w:pStyle w:val="Header"/>
        <w:tabs>
          <w:tab w:val="clear" w:pos="4320"/>
          <w:tab w:val="clear" w:pos="8640"/>
        </w:tabs>
        <w:spacing w:before="0" w:after="120"/>
        <w:rPr>
          <w:lang w:val="de-DE"/>
        </w:rPr>
      </w:pPr>
      <w:r>
        <w:rPr>
          <w:lang w:val="de-DE"/>
        </w:rPr>
        <w:t>„</w:t>
      </w:r>
      <w:r>
        <w:rPr>
          <w:lang w:val="de-DE"/>
        </w:rPr>
        <w:t xml:space="preserve">In Österreich ist man fleißig, das muß man voraussschicken, aber in der Schweiz muß man mehr arbeiten, wesentlich mehr“ (Herr U, geb. 1936/A: 1955/R: 1995). </w:t>
      </w:r>
    </w:p>
    <w:p>
      <w:pPr>
        <w:pStyle w:val="Header"/>
        <w:tabs>
          <w:tab w:val="clear" w:pos="4320"/>
          <w:tab w:val="clear" w:pos="8640"/>
        </w:tabs>
        <w:spacing w:before="0" w:after="120"/>
        <w:rPr>
          <w:lang w:val="de-DE"/>
        </w:rPr>
      </w:pPr>
      <w:r>
        <w:rPr>
          <w:lang w:val="de-DE"/>
        </w:rPr>
        <w:t>„</w:t>
      </w:r>
      <w:r>
        <w:rPr>
          <w:lang w:val="de-DE"/>
        </w:rPr>
        <w:t>Es sind harte Zeiten gewesen (die 50er und 60er Jahre), und drinnen (in der Schweiz) ist es auch hart gewesen. Ich hab so 16 Stunden gearbeitet; es ist manchmal sehr hart gewesen. (…) Am Anfang war es enorm. Und die Arbeitsweise, was da herrscht, in Österreich herrscht, ist also kein Vergleich zu der Schweiz, also gar keiner“ (Frau O, geb. 1935/A: 1954/R: 1996).</w:t>
      </w:r>
    </w:p>
    <w:p>
      <w:pPr>
        <w:pStyle w:val="Header"/>
        <w:tabs>
          <w:tab w:val="clear" w:pos="4320"/>
          <w:tab w:val="clear" w:pos="8640"/>
        </w:tabs>
        <w:spacing w:before="0" w:after="120"/>
        <w:rPr>
          <w:sz w:val="24"/>
          <w:lang w:val="de-DE"/>
        </w:rPr>
      </w:pPr>
      <w:r>
        <w:rPr>
          <w:sz w:val="24"/>
          <w:lang w:val="de-DE"/>
        </w:rPr>
      </w:r>
    </w:p>
    <w:p>
      <w:pPr>
        <w:pStyle w:val="Header"/>
        <w:tabs>
          <w:tab w:val="clear" w:pos="4320"/>
          <w:tab w:val="clear" w:pos="8640"/>
        </w:tabs>
        <w:spacing w:lineRule="auto" w:line="360" w:before="0" w:after="120"/>
        <w:rPr>
          <w:sz w:val="24"/>
          <w:lang w:val="de-DE"/>
        </w:rPr>
      </w:pPr>
      <w:r>
        <w:rPr>
          <w:sz w:val="24"/>
          <w:lang w:val="de-DE"/>
        </w:rPr>
        <w:t xml:space="preserve">Die ImmigrantInnen zeigten sich nicht nur bereit, diesen Anforderungen als berufliche Anforderungen, zur Sicherung ihres Lohnes und ihres Einkommens, gerecht zu werden. Arbeit, Fleiß und Leistung bildeten auch die Maximen ihres Alltags. Ihnen zu entsprechen wurde zum Maßstab für Inklusion oder Exklusion. Arbeit, Fleiß, Leistung waren die Kriterien, über die sie selbst Zugehörigkeit oder Ausschluß bestimmten. </w:t>
      </w:r>
    </w:p>
    <w:p>
      <w:pPr>
        <w:pStyle w:val="Header"/>
        <w:tabs>
          <w:tab w:val="clear" w:pos="4320"/>
          <w:tab w:val="clear" w:pos="8640"/>
        </w:tabs>
        <w:spacing w:before="0" w:after="120"/>
        <w:rPr>
          <w:sz w:val="24"/>
          <w:lang w:val="de-DE"/>
        </w:rPr>
      </w:pPr>
      <w:r>
        <w:rPr>
          <w:sz w:val="24"/>
          <w:lang w:val="de-DE"/>
        </w:rPr>
      </w:r>
    </w:p>
    <w:p>
      <w:pPr>
        <w:pStyle w:val="Normal"/>
        <w:spacing w:before="0" w:after="120"/>
        <w:rPr>
          <w:lang w:val="de-DE"/>
        </w:rPr>
      </w:pPr>
      <w:r>
        <w:rPr>
          <w:lang w:val="de-DE"/>
        </w:rPr>
        <w:t>„</w:t>
      </w:r>
      <w:r>
        <w:rPr>
          <w:lang w:val="de-DE"/>
        </w:rPr>
        <w:t>Ich habe mich auch mit den Schweizern gut vertragen. Sehr gut. (…) Ich habe sie anerkannt, weil alle viel gescheiter waren als ich. Ich konnte nur profitieren und lernen. Auch die Disziplin – diesen Arbeitsrhythmus mußte ich erst lernen. Ich habe mich aber gut angepaßt.“ (Frau C, geb. 1933/A:1954/R: 1994)</w:t>
      </w:r>
    </w:p>
    <w:p>
      <w:pPr>
        <w:pStyle w:val="Header"/>
        <w:tabs>
          <w:tab w:val="clear" w:pos="4320"/>
          <w:tab w:val="clear" w:pos="8640"/>
        </w:tabs>
        <w:spacing w:before="0" w:after="120"/>
        <w:rPr>
          <w:lang w:val="de-DE"/>
        </w:rPr>
      </w:pPr>
      <w:r>
        <w:rPr>
          <w:lang w:val="de-DE"/>
        </w:rPr>
        <w:t>„</w:t>
      </w:r>
      <w:r>
        <w:rPr>
          <w:lang w:val="de-DE"/>
        </w:rPr>
        <w:t>Ich habe nie das Gefühl gehabt, Ausländer zu sein. Überhaupt nie (…). Überhaupt, wenn Sie ein guter Fachmann sind.“ (Herr I, geb. 1940/A: 1957/R: 1987)</w:t>
      </w:r>
    </w:p>
    <w:p>
      <w:pPr>
        <w:pStyle w:val="Header"/>
        <w:tabs>
          <w:tab w:val="clear" w:pos="4320"/>
          <w:tab w:val="clear" w:pos="8640"/>
        </w:tabs>
        <w:spacing w:before="0" w:after="120"/>
        <w:rPr>
          <w:lang w:val="de-DE"/>
        </w:rPr>
      </w:pPr>
      <w:r>
        <w:rPr>
          <w:lang w:val="de-DE"/>
        </w:rPr>
      </w:r>
    </w:p>
    <w:p>
      <w:pPr>
        <w:pStyle w:val="Header"/>
        <w:tabs>
          <w:tab w:val="clear" w:pos="4320"/>
          <w:tab w:val="clear" w:pos="8640"/>
        </w:tabs>
        <w:spacing w:lineRule="auto" w:line="360" w:before="0" w:after="120"/>
        <w:rPr/>
      </w:pPr>
      <w:r>
        <w:rPr>
          <w:sz w:val="24"/>
          <w:lang w:val="de-DE"/>
        </w:rPr>
        <w:t>Wer tüchtig ist, sich den beruflichen Anforderungen mit Gewissenhaftigkeit, Strebsamkeit und Sorgfalt widmet, sich gleichsam „dem Geist der Arbeit“</w:t>
      </w:r>
      <w:r>
        <w:rPr>
          <w:rStyle w:val="EndnoteCharacters"/>
          <w:rStyle w:val="EndnoteAnchor"/>
          <w:sz w:val="24"/>
          <w:lang w:val="de-DE"/>
        </w:rPr>
        <w:endnoteReference w:id="13"/>
      </w:r>
      <w:r>
        <w:rPr>
          <w:sz w:val="24"/>
          <w:lang w:val="de-DE"/>
        </w:rPr>
        <w:t xml:space="preserve"> unterwirft, wird nach diesen Aussagen der Gruppe der „Anderen“, der „Fremden“ enthoben. Das „Wir“ scheint somit nicht durch nationale oder ethnische Grenzziehungen bestimmt, sondern über die Identifikation mit dem gemeinsamen Streben nach bestmöglicher Leistung. Nur wer sich diesem Arbeitsethos verpflichtet fühlt, konnte für sich den Status der „Nicht-Fremden“ in Anspruch nehmen.</w:t>
      </w:r>
    </w:p>
    <w:p>
      <w:pPr>
        <w:pStyle w:val="Header"/>
        <w:tabs>
          <w:tab w:val="clear" w:pos="4320"/>
          <w:tab w:val="clear" w:pos="8640"/>
        </w:tabs>
        <w:spacing w:lineRule="auto" w:line="360" w:before="0" w:after="120"/>
        <w:rPr>
          <w:sz w:val="24"/>
          <w:lang w:val="de-DE"/>
        </w:rPr>
      </w:pPr>
      <w:r>
        <w:rPr>
          <w:sz w:val="24"/>
          <w:lang w:val="de-DE"/>
        </w:rPr>
      </w:r>
    </w:p>
    <w:p>
      <w:pPr>
        <w:pStyle w:val="Header"/>
        <w:tabs>
          <w:tab w:val="clear" w:pos="4320"/>
          <w:tab w:val="clear" w:pos="8640"/>
        </w:tabs>
        <w:spacing w:lineRule="auto" w:line="360" w:before="0" w:after="120"/>
        <w:rPr/>
      </w:pPr>
      <w:r>
        <w:rPr>
          <w:sz w:val="24"/>
          <w:lang w:val="de-DE"/>
        </w:rPr>
        <w:t>Die Subjektivität von Anpassung und Anerkennung legt zugleich die objektiven Machtstrukturen offen, die die Existenzbedingungen von AusländerInnen bestimmen. Etwas zu leisten, hart zu arbeiten, bedeutet für AusländerInnen nicht nur, sich dem beruflichen Herrschaftsverhältnis zu unterwerfen, sondern auch einem „ethnisch-gesellschaftlichen“,</w:t>
      </w:r>
      <w:r>
        <w:rPr>
          <w:rStyle w:val="EndnoteCharacters"/>
          <w:rStyle w:val="EndnoteAnchor"/>
          <w:sz w:val="24"/>
          <w:lang w:val="de-DE"/>
        </w:rPr>
        <w:endnoteReference w:id="14"/>
      </w:r>
      <w:r>
        <w:rPr>
          <w:sz w:val="24"/>
          <w:lang w:val="de-DE"/>
        </w:rPr>
        <w:t xml:space="preserve"> dem die Differenzierung „tüchtige InländerIn“ – „weniger tüchtige“ AusländerIn unterlegt ist. </w:t>
      </w:r>
    </w:p>
    <w:p>
      <w:pPr>
        <w:pStyle w:val="Header"/>
        <w:spacing w:before="0" w:after="120"/>
        <w:rPr>
          <w:lang w:val="de-DE"/>
        </w:rPr>
      </w:pPr>
      <w:r>
        <w:rPr>
          <w:lang w:val="de-DE"/>
        </w:rPr>
        <w:t>„</w:t>
      </w:r>
      <w:r>
        <w:rPr>
          <w:lang w:val="de-DE"/>
        </w:rPr>
        <w:t>Die Schweizer sind nicht sehr erfreut über die Ausländer, das wissen fast alle. Aber sie brauchen sie im Prinzip. (...) Sie sind angewiesen auf sie. Am Anfang haben sie ja die Ausländer – hauptsächlich Italiener – im Gastgewerbe und im Haushalt gebraucht. In höhere Positionen ist man ja gar nicht reingekommen. Und in A. war ich ja dann – puncto Einleben, puncto die (Haltung der) Leute gegen mich, also im Geschäft, da kann ich überhaupt nichts sagen – im Gegenteil: Man hat mich sehr gemocht. Das, und dann haben sie gesehen, sie sind angewiesen auf andere (Ausländer) in puncto – wie soll ich das jetzt sagen: Leistung. Es sind sehr viele in den Betrieben, die wirklich gute Leistungen erbringen und nicht Schweizer sind.“ (Frau E, geb. 1933/A: 1960/R: 1995)</w:t>
      </w:r>
    </w:p>
    <w:p>
      <w:pPr>
        <w:pStyle w:val="TextBody"/>
        <w:spacing w:before="0" w:after="120"/>
        <w:rPr/>
      </w:pPr>
      <w:r>
        <w:rPr/>
        <w:t>“</w:t>
      </w:r>
      <w:r>
        <w:rPr>
          <w:sz w:val="20"/>
        </w:rPr>
        <w:t>Man war schon gestempelt als Ausländer, aber wenn man das dann positiv angeschaut hat, hat das nicht viel gemacht. Denn wer arbeitet, das hat man sofort festgestellen können, wenn wer arbeiten will, wird er sofort akzeptiert.” (Herr U, geb. 1936/A: 1955/R: 1995)</w:t>
      </w:r>
    </w:p>
    <w:p>
      <w:pPr>
        <w:pStyle w:val="TextBody"/>
        <w:spacing w:before="0" w:after="120"/>
        <w:rPr>
          <w:sz w:val="20"/>
        </w:rPr>
      </w:pPr>
      <w:r>
        <w:rPr>
          <w:sz w:val="20"/>
        </w:rPr>
      </w:r>
    </w:p>
    <w:p>
      <w:pPr>
        <w:pStyle w:val="TextBody"/>
        <w:spacing w:lineRule="auto" w:line="360" w:before="0" w:after="120"/>
        <w:rPr/>
      </w:pPr>
      <w:r>
        <w:rPr/>
        <w:t>Die Anpassung an die Werte und das Leistungsniveau im Einwanderungsland reicht jedoch nicht aus, um den Status gesellschaftlicher Gleichheit zu erlangen. Wie im Falle des Geschlechterverhältnisses wird jenen, die die Grenzen in den Hierarchien überschreiten wollen, ein „Mehr“ an Leistung abverlangt:</w:t>
      </w:r>
    </w:p>
    <w:p>
      <w:pPr>
        <w:pStyle w:val="TextBody"/>
        <w:spacing w:before="0" w:after="120"/>
        <w:rPr>
          <w:sz w:val="20"/>
        </w:rPr>
      </w:pPr>
      <w:r>
        <w:rPr>
          <w:sz w:val="20"/>
        </w:rPr>
        <w:t>„</w:t>
      </w:r>
      <w:r>
        <w:rPr>
          <w:sz w:val="20"/>
        </w:rPr>
        <w:t xml:space="preserve">Wenn man Ausländer ist, dann muß man erstens sich bewähren und behaupten und selber hat man dann auch so viel Ehrgeiz, wenn man dort bleiben will, daß man mindestens so gut oder besser sein will, daß man anerkannt und akzeptiert wird. Und das, glaub ich, die die länger dort sind, die bringen das so hin.“ (Herr L, geb. 1937/A: 1958/R: 1991) </w:t>
      </w:r>
    </w:p>
    <w:p>
      <w:pPr>
        <w:pStyle w:val="TextBody"/>
        <w:spacing w:before="0" w:after="120"/>
        <w:rPr/>
      </w:pPr>
      <w:r>
        <w:rPr>
          <w:sz w:val="20"/>
        </w:rPr>
        <w:t>„</w:t>
      </w:r>
      <w:r>
        <w:rPr>
          <w:sz w:val="20"/>
        </w:rPr>
        <w:t xml:space="preserve">Also, sie lassen es dich schon fühlen manchmal, daß du (eine Ausländerin bist). Du mußt dich sehr behaupten. Du mußt natürlich mehr Qualität bringen als der Schweizer bringt. Dann bist du anerkannt. (…) Schlimmer ist natürlich der Jugo (dran). Früher sind die Italiener die Buhmänner gewesen, und die haben sich raufgearbeitet.“ </w:t>
      </w:r>
      <w:r>
        <w:rPr>
          <w:sz w:val="20"/>
          <w:lang w:val="it-IT"/>
        </w:rPr>
        <w:t xml:space="preserve">(Frau O, geb. 1935/A: 1954/R: 1996) </w:t>
      </w:r>
    </w:p>
    <w:p>
      <w:pPr>
        <w:pStyle w:val="TextBody"/>
        <w:spacing w:before="0" w:after="120"/>
        <w:rPr>
          <w:sz w:val="20"/>
          <w:lang w:val="it-IT"/>
        </w:rPr>
      </w:pPr>
      <w:r>
        <w:rPr>
          <w:sz w:val="20"/>
          <w:lang w:val="it-IT"/>
        </w:rPr>
      </w:r>
    </w:p>
    <w:p>
      <w:pPr>
        <w:pStyle w:val="TextBody"/>
        <w:spacing w:lineRule="auto" w:line="360" w:before="0" w:after="120"/>
        <w:rPr/>
      </w:pPr>
      <w:r>
        <w:rPr/>
        <w:t xml:space="preserve">Mindestens so gut oder besser sein (als die anderen) dient als individuelle Strategie gegen die gesellschaftliche Hierarchie zwischen InländerInnen und AusländerInnen. Doch, wiederum wie im Falle der Hierarchisierung der Geschlechter, können auch die Hierarchisierungen nicht durch individuelle Anpassungen überwunden werden. Im Gegenteil: Verstöße einzelner gegen die Normen werden nicht individuell diesen Personen zugeschrieben, sondern auf eine gesamte Gruppe projiziert und somit neue Hierarchisierungen produziert. </w:t>
      </w:r>
    </w:p>
    <w:p>
      <w:pPr>
        <w:pStyle w:val="TextBody"/>
        <w:spacing w:before="0" w:after="120"/>
        <w:rPr>
          <w:sz w:val="20"/>
        </w:rPr>
      </w:pPr>
      <w:r>
        <w:rPr>
          <w:sz w:val="20"/>
        </w:rPr>
        <w:t>„</w:t>
      </w:r>
      <w:r>
        <w:rPr>
          <w:sz w:val="20"/>
        </w:rPr>
        <w:t>Es gibt eine Einschätzung: Sagen wir, der Österreicher ist noch ziemlich an erster Stelle angenommen worden. Der Deutsche weniger, weil der hat immer – der ist geprägt von seinem „Immer nur ich“, und das läßt er die anderen spüren, überall, wo er ist. Und der Italiener ist dann der Nächste gewesen. Und so war das irgendwie eine Abstufung. Eine innerliche – man hat das nirgends angeschrieben und nicht gesagt. In meinem Kreis bin ich akzeptiert worden.“ (Frau E, geb. 1933/A:1960/R: 1995)</w:t>
      </w:r>
    </w:p>
    <w:p>
      <w:pPr>
        <w:pStyle w:val="TextBody"/>
        <w:spacing w:before="0" w:after="120"/>
        <w:rPr>
          <w:sz w:val="20"/>
        </w:rPr>
      </w:pPr>
      <w:r>
        <w:rPr>
          <w:sz w:val="20"/>
        </w:rPr>
      </w:r>
    </w:p>
    <w:p>
      <w:pPr>
        <w:pStyle w:val="TextBody"/>
        <w:spacing w:lineRule="auto" w:line="360" w:before="0" w:after="120"/>
        <w:rPr/>
      </w:pPr>
      <w:r>
        <w:rPr/>
        <w:t>Diese Selbstpositionierung von ÖsterreicherInnen als „die besseren“, um nicht zu sagen „die besten“ AusländerInnen im System nationaler Rangordnungen überdeckt drei wesentliche Elemente dieser Hierarchisierung. Erstens ist die Ordnung nicht fixiert, sodaß auch ÖsterreicherInnen – so sie sich „als faul erweisen“ (Herr U.) - stets der Gefahr ausgesetzt sind, selbst zu einer der „geringgeschätzten“ AusländerInnen zu werden. Zweitens ist die Positionierung auch von Kriterien abhängig, die nicht durch individuelle Anpassung oder individuelles Verhalten beeinflußt werden können. Ökonomische oder gesellschaftliche Entwicklungen können den Ansatzpunkt bilden, sodaß das Gefüge von Leistung und Nutzen ins Wanken gerät. Das „Vertragsverhältnis… ‚ich arbeite für Euch, ihr bezahlts mich‘“(Herr G) und „wir profitieren beide davon“ (Herr U) kann nur allzu leicht als ein einseitig InländerInnen benachteiligendes dargestellt werden. Gerade in Zeiten steigender Arbeitslosigkeit werden dann die AusländerInnen als die Profiteure hingestellt. Drittens kann die subjektive Anpassung den unsicheren Rechtsstatus von AusländerInnen nicht aufwiegen. Sowohl Kampagnen gegen AusländerInnen als auch Veränderungen am Arbeitsmarkt haben - oft nach Jahren des Aufenthaltes – die Inadäquanz einer subjektiven Anpassungstrategie offengelegt:</w:t>
      </w:r>
    </w:p>
    <w:p>
      <w:pPr>
        <w:pStyle w:val="TextBody"/>
        <w:spacing w:before="0" w:after="120"/>
        <w:rPr/>
      </w:pPr>
      <w:r>
        <w:rPr/>
      </w:r>
    </w:p>
    <w:p>
      <w:pPr>
        <w:pStyle w:val="TextBody"/>
        <w:spacing w:before="0" w:after="120"/>
        <w:rPr>
          <w:sz w:val="20"/>
        </w:rPr>
      </w:pPr>
      <w:r>
        <w:rPr>
          <w:sz w:val="20"/>
        </w:rPr>
        <w:t>„</w:t>
      </w:r>
      <w:r>
        <w:rPr>
          <w:sz w:val="20"/>
        </w:rPr>
        <w:t>Es (hat) dann einmal eine starke ausländerfeindliche Kampagne gegeben, von den sogenannten Republikanern hat es da die sogenannte Schwarzenbach-Initiative gegeben, die zum Ziel hatte, den Ausländerstand in der Schweiz erheblich zu reduzieren. Weil ja bekanntermaßen die Schweiz einen sehr hohen Ausländeranteil hatte, und man wollte das nicht so weiter aufblähen. Das ist auf einen Abbau von Ausländern hinausgelaufen. Obwohl es immer so war, daß eigentlich die Industrie darauf gedrängt hat, die Arbeiter zu behalten. Da gab es dann einfach das Konfliktfeld Arbeitsbewilligung verlängern ja – nein. Also von daher gesehen war das schon eine Phase, wo man klar gemerkt hat: wir sind dort tatsächlich nur Ausländer. Wir haben nur befristete Arbeitsverträge und Arbeitsbewilligungen. Also das war natürlich sicher ein Schock. Das war dann schon ein bißchen eine Belastung, würde ich sagen. (...) Da habe ich mich zum ersten Mal mit der Idee getragen, doch wieder zurückzugehen. Gut, das hat sich dann – weil die Initiative nicht entsprechend verlaufen ist – hat sich das dann wieder abgeflaut, und es ist weitergegangen.“ (Herr U, geb. 1936/A: 1955/R: 1995)</w:t>
      </w:r>
    </w:p>
    <w:p>
      <w:pPr>
        <w:pStyle w:val="TextBody"/>
        <w:spacing w:before="0" w:after="120"/>
        <w:rPr>
          <w:sz w:val="20"/>
        </w:rPr>
      </w:pPr>
      <w:r>
        <w:rPr>
          <w:sz w:val="20"/>
        </w:rPr>
      </w:r>
    </w:p>
    <w:p>
      <w:pPr>
        <w:pStyle w:val="TextBody"/>
        <w:spacing w:lineRule="auto" w:line="360" w:before="0" w:after="120"/>
        <w:rPr/>
      </w:pPr>
      <w:r>
        <w:rPr/>
        <w:t xml:space="preserve">Die fundamentale Differenz zwischen AusländerInnen und InländerInnen ergibt sich somit weder aus den unterschiedlichen Normen noch einer inadäquaten Anpassung, sondern aus dem rechtlichen Status, der alle AusländerInnen – unabhängig ihrer nationalen Zugehörigkeit und ihrer subjektiven Anpassungswilligkeit – denselben Bedingungen unterwirft. </w:t>
      </w:r>
    </w:p>
    <w:p>
      <w:pPr>
        <w:pStyle w:val="TextBody"/>
        <w:spacing w:lineRule="auto" w:line="360" w:before="0" w:after="120"/>
        <w:rPr/>
      </w:pPr>
      <w:r>
        <w:rPr/>
      </w:r>
    </w:p>
    <w:p>
      <w:pPr>
        <w:pStyle w:val="TextBody"/>
        <w:spacing w:lineRule="auto" w:line="360" w:before="0" w:after="120"/>
        <w:rPr/>
      </w:pPr>
      <w:r>
        <w:rPr/>
      </w:r>
    </w:p>
    <w:p>
      <w:pPr>
        <w:pStyle w:val="Heading2"/>
        <w:spacing w:before="0" w:after="120"/>
        <w:jc w:val="left"/>
        <w:rPr/>
      </w:pPr>
      <w:r>
        <w:rPr/>
        <w:t xml:space="preserve">1.4.Remigration </w:t>
      </w:r>
    </w:p>
    <w:p>
      <w:pPr>
        <w:pStyle w:val="Normal"/>
        <w:spacing w:before="0" w:after="120"/>
        <w:jc w:val="right"/>
        <w:rPr>
          <w:sz w:val="24"/>
          <w:lang w:val="de-DE"/>
        </w:rPr>
      </w:pPr>
      <w:r>
        <w:rPr>
          <w:lang w:val="de-DE"/>
        </w:rPr>
        <w:t>“</w:t>
      </w:r>
      <w:r>
        <w:rPr>
          <w:lang w:val="de-DE"/>
        </w:rPr>
        <w:t>Dann haben wir schon den Rückwärtsgang müssen einschalten”</w:t>
      </w:r>
    </w:p>
    <w:p>
      <w:pPr>
        <w:pStyle w:val="Normal"/>
        <w:spacing w:before="0" w:after="120"/>
        <w:rPr>
          <w:sz w:val="24"/>
          <w:lang w:val="de-DE"/>
        </w:rPr>
      </w:pPr>
      <w:r>
        <w:rPr>
          <w:sz w:val="24"/>
          <w:lang w:val="de-DE"/>
        </w:rPr>
      </w:r>
    </w:p>
    <w:p>
      <w:pPr>
        <w:pStyle w:val="TextBodyIndent"/>
        <w:spacing w:before="0" w:after="120"/>
        <w:jc w:val="left"/>
        <w:rPr/>
      </w:pPr>
      <w:r>
        <w:rPr/>
        <w:t>Die Angst vor dem Verlust des Arbeitsplatzes durch Abbau älterer ArbeitnehmerInnen und der Pensionseintritt waren die am häufigsten genannten Gründe für die Entscheidung zur Remigration:</w:t>
      </w:r>
    </w:p>
    <w:p>
      <w:pPr>
        <w:pStyle w:val="TextBody"/>
        <w:spacing w:before="0" w:after="120"/>
        <w:rPr>
          <w:sz w:val="20"/>
        </w:rPr>
      </w:pPr>
      <w:r>
        <w:rPr>
          <w:sz w:val="20"/>
        </w:rPr>
        <w:t>“</w:t>
      </w:r>
      <w:r>
        <w:rPr>
          <w:sz w:val="20"/>
        </w:rPr>
        <w:t>Das Alter kommt, und dort war ja schon die große Rezession. Man hat dann weniger qualifizierte Leute abgebaut und – so hart das klingt – heimgeschickt. Naja, es tut einem weh, es prägt einen. (...) Das war schlimm dort, und zwar wegen dem Alter. Die Abteilungsleiter haben den Auftrag gehabt, möglichst die alten Leute abzubauen.” (Herr U, geb. 1936/A1955/R: 1995)</w:t>
      </w:r>
    </w:p>
    <w:p>
      <w:pPr>
        <w:pStyle w:val="TextBody"/>
        <w:spacing w:before="0" w:after="120"/>
        <w:rPr/>
      </w:pPr>
      <w:r>
        <w:rPr>
          <w:sz w:val="20"/>
        </w:rPr>
        <w:t>“</w:t>
      </w:r>
      <w:r>
        <w:rPr>
          <w:sz w:val="20"/>
        </w:rPr>
        <w:t xml:space="preserve">Dann ist die große Arbeitslosigkeit gekommen, also Entlassungen, wo wir gesagt haben: Also in der Schweiz haben wir nichts, in Österreich haben wir nichts, also jetzt müssen wir uns auf irgendwas konzentrieren. (...) Und ich habe dann gesagt, wir gehen zurück nach Österreich. So lang noch eine problemlose Rückkehr zu schaffen ist, machen wir es.  (...) Also es ist schon die Angst ein bißchen umgegangen: Was passiert, wenn ich hier den Job verliere? Dann eben, wenn man sich so gegen die Fünfzig hinbewegt, ist die Frage, ob du überhaupt noch einen Job kriegst, logischerweise auch ein Thema. Wir beschlossen, uns nach Österreich abzusetzen. Da gehören wir letztendlich hin. Selbst, wenn man da keinen Job hat, so sind wir hier wenigstens daheim.” (Herr G, geb. 1943/A: 1967/R: </w:t>
      </w:r>
      <w:r>
        <w:rPr>
          <w:sz w:val="20"/>
          <w:highlight w:val="yellow"/>
        </w:rPr>
        <w:t>1998</w:t>
      </w:r>
      <w:r>
        <w:rPr>
          <w:sz w:val="20"/>
        </w:rPr>
        <w:t>)</w:t>
      </w:r>
    </w:p>
    <w:p>
      <w:pPr>
        <w:pStyle w:val="TextBody"/>
        <w:spacing w:before="0" w:after="120"/>
        <w:rPr>
          <w:sz w:val="20"/>
        </w:rPr>
      </w:pPr>
      <w:r>
        <w:rPr>
          <w:sz w:val="20"/>
        </w:rPr>
      </w:r>
    </w:p>
    <w:p>
      <w:pPr>
        <w:pStyle w:val="TextBody"/>
        <w:spacing w:lineRule="auto" w:line="360" w:before="0" w:after="120"/>
        <w:rPr/>
      </w:pPr>
      <w:r>
        <w:rPr/>
        <w:t>Die Angst, den Arbeitsplatz zu verlieren, verstärkte sich durch die Unsicherheit, die mit dem Status als AusländerIn verbunden war. Österreich erschien in dieser Situation als ein Ort der Sicherheit. Die Arbeitsmarkt- und die Lohnsituation in Österreich ließen eine drastische Reduktion des Lebensstandards nicht erwarten. Materiell verfügten die meisten RemigrantInnen über hinreichende Absicherungen für eine Rückkehr nach Österreich. Sozial gab die verstärkte Ausländerfeindlichkeit in der Schweiz häufig den Anstoß für die Remigration. Mit dem Verlust des Arbeitsplatzes, sei es durch Arbeitslosigkeit, Invalidität oder Pensionierung, hob sich auch der Schutz auf, den die Interviewten aus ihrem Selbstbild als “arbeitende AusländerInnen” und damit als “gute Fremde” bezogen. Die Fremde, die stets die arbeitende Fremde ist (Kristeva 1990),</w:t>
      </w:r>
      <w:r>
        <w:rPr>
          <w:rStyle w:val="EndnoteCharacters"/>
          <w:rStyle w:val="EndnoteAnchor"/>
          <w:lang w:val="en-US"/>
        </w:rPr>
        <w:endnoteReference w:id="15"/>
      </w:r>
      <w:r>
        <w:rPr/>
        <w:t xml:space="preserve"> drohte der Kategorie der “schmarotzenden Fremden” zugeordnet zu werden:</w:t>
      </w:r>
    </w:p>
    <w:p>
      <w:pPr>
        <w:pStyle w:val="TextBody"/>
        <w:spacing w:before="0" w:after="120"/>
        <w:rPr>
          <w:sz w:val="20"/>
        </w:rPr>
      </w:pPr>
      <w:r>
        <w:rPr>
          <w:sz w:val="20"/>
        </w:rPr>
        <w:t>„</w:t>
      </w:r>
      <w:r>
        <w:rPr>
          <w:sz w:val="20"/>
        </w:rPr>
        <w:t>Mir hat der Schweizer als Mensch gut gefallen. Wirklich gut. Man kann gut mit ihm leben. Nur mein Alter hätte ich nicht gern in der Schweiz verbracht – unter diesen Umständen. Wenn das nicht passiert wäre – dieser Einbruch, dieser Umschwenken in den Fremdenhaß – ich weiß nicht, vielleicht wäre ich nicht nach Österreich zurückgekommen (...) Aber die letzten Jahre haben das immer mehr zum Ausdruck gebracht. (..) Ich wollte nicht mehr ein ungebetener Gast sein. (...) Ich wollte nur nicht in dieses Heer der ungeliebten Schmarotzer eingegliedert sein. In dieser „einen Million, die wir jetzt erhalten müssen. Da wollte ich nicht mit drinnen sein.“ (Frau C, geb. 1933/A: 1954/R: 1994)</w:t>
      </w:r>
    </w:p>
    <w:p>
      <w:pPr>
        <w:pStyle w:val="TextBody"/>
        <w:spacing w:before="0" w:after="120"/>
        <w:rPr>
          <w:sz w:val="20"/>
        </w:rPr>
      </w:pPr>
      <w:r>
        <w:rPr>
          <w:sz w:val="20"/>
        </w:rPr>
      </w:r>
    </w:p>
    <w:p>
      <w:pPr>
        <w:pStyle w:val="TextBody"/>
        <w:spacing w:lineRule="auto" w:line="360" w:before="0" w:after="120"/>
        <w:rPr/>
      </w:pPr>
      <w:r>
        <w:rPr/>
        <w:t>Aus der Perspektive der von uns interviewten RemigrantInnen leitet sich der soziale Status der “Erwünschtheit” bzw. “Unerwünschtheit” als AusländerIn somit weder aus der nationalen noch der ethnischen Herkunft her, sondern aus der normativen Setzung durch die dominierende Gesellschaft. Innerhalb einer auf Lohnarbeit und Profit orientierten Gesellschaft, in der Migration primär nach Wirtschaftskalkülen geregelt ist, scheinen AusländerInnen nur dann Anspruch auf soziale Akzeptanz erheben zu können, wenn sie “(lohn-)arbeiten”. Dieses Kriterium ist jedoch im Laufe eines Lebens nur für einen begrenzten Zeitraum, jenen der erwerbsfähigen Jahre, erfüllbar, sodaß potentiell alle AusländerInnen durch das Ende ihres Erwerbslebens zu “unerwünschten” AusländerInnen werden können.</w:t>
      </w:r>
    </w:p>
    <w:p>
      <w:pPr>
        <w:pStyle w:val="TextBody"/>
        <w:spacing w:lineRule="auto" w:line="360" w:before="0" w:after="120"/>
        <w:rPr/>
      </w:pPr>
      <w:r>
        <w:rPr/>
      </w:r>
    </w:p>
    <w:p>
      <w:pPr>
        <w:pStyle w:val="TextBody"/>
        <w:spacing w:lineRule="auto" w:line="360" w:before="0" w:after="120"/>
        <w:rPr/>
      </w:pPr>
      <w:r>
        <w:rPr/>
      </w:r>
    </w:p>
    <w:p>
      <w:pPr>
        <w:pStyle w:val="TextBody"/>
        <w:spacing w:before="0" w:after="120"/>
        <w:rPr>
          <w:b/>
          <w:b/>
        </w:rPr>
      </w:pPr>
      <w:r>
        <w:rPr>
          <w:b/>
        </w:rPr>
        <w:t>1.5 Ausländerfeindlichkeit und Erfahrungen als Fremde</w:t>
      </w:r>
    </w:p>
    <w:p>
      <w:pPr>
        <w:pStyle w:val="TextBody"/>
        <w:spacing w:before="0" w:after="120"/>
        <w:jc w:val="right"/>
        <w:rPr>
          <w:sz w:val="20"/>
        </w:rPr>
      </w:pPr>
      <w:r>
        <w:rPr>
          <w:sz w:val="20"/>
        </w:rPr>
        <w:t>„</w:t>
      </w:r>
      <w:r>
        <w:rPr>
          <w:sz w:val="20"/>
        </w:rPr>
        <w:t>Es sind dann andere Ausländer gekommen“</w:t>
      </w:r>
    </w:p>
    <w:p>
      <w:pPr>
        <w:pStyle w:val="TextBody"/>
        <w:spacing w:before="0" w:after="120"/>
        <w:rPr>
          <w:sz w:val="20"/>
        </w:rPr>
      </w:pPr>
      <w:r>
        <w:rPr>
          <w:sz w:val="20"/>
        </w:rPr>
      </w:r>
    </w:p>
    <w:p>
      <w:pPr>
        <w:pStyle w:val="TextBody"/>
        <w:spacing w:lineRule="auto" w:line="360" w:before="0" w:after="120"/>
        <w:rPr/>
      </w:pPr>
      <w:r>
        <w:rPr/>
        <w:t>Ihrem Selbstverständnis nach haben sich die interviewten RemigrantInnen nicht als „Fremde“ in der Schweiz betrachtet: „Ich habe mich nie als Ausländerin gefühlt, also wirklich nie“, meinte etwa Frau A. Sie und andere der RemigrantInnen begründeten dies damit, daß sie trotz kultureller Differenzen zu den SchweizerInnen mit diesen bestimmte Werte - Arbeitswillen, Fleiß, Leistungsbereitschaft, Tüchtigkeit – teilten: „Wir haben eigentlich, sagen wir einmal - das Gemüt von den Österreichern haben wir erhalten, aber die Mentalität haben wir von dort (von der Schweiz) angenommen“ (Frau E). Sich die Mentalität zu eigen machen verleiht ihnen den Status der „Gleichheit“. Wie die SchweizerInnen selbst tragen sie durch ihren Fleiß zum Wohlstand der Schweiz bei. Dies wird von den RemigrantInnen als einer der Gründe angeführt, warum sie selbst als AusländerInnen kaum Fremdenfeindlichkeit ausgesetzt waren. Darüberhinaus wird der Schweiz eine größere Toleranz und Korrektheit im Umgang mit AusländerInnen attestiert als Österreich. Toleranz und Korrektheit werden sowohl auf die ethnische Vielfalt als auch auf die langjährige Erfahrung mit AusländerInnen verschiedener Nationen zurückgeführt:</w:t>
      </w:r>
    </w:p>
    <w:p>
      <w:pPr>
        <w:pStyle w:val="TextBody"/>
        <w:spacing w:before="0" w:after="120"/>
        <w:rPr>
          <w:sz w:val="20"/>
        </w:rPr>
      </w:pPr>
      <w:r>
        <w:rPr>
          <w:sz w:val="20"/>
        </w:rPr>
      </w:r>
    </w:p>
    <w:p>
      <w:pPr>
        <w:pStyle w:val="TextBody"/>
        <w:spacing w:before="0" w:after="120"/>
        <w:rPr>
          <w:sz w:val="20"/>
        </w:rPr>
      </w:pPr>
      <w:r>
        <w:rPr>
          <w:sz w:val="20"/>
        </w:rPr>
        <w:t>„</w:t>
      </w:r>
      <w:r>
        <w:rPr>
          <w:sz w:val="20"/>
        </w:rPr>
        <w:t>(Das Verhalten der Schweiz gegenüber Zuwanderern) ist geprägt durch langjährige Erfahrung, die sie haben. Es ist eigentlich korrekt. (…) Also sie haben sehr viele Ausländer, auch viele Italiener, aber ich glaube, sie schauen halt sehr, daß sie den Weizen von der Spreu trennen können. Aber ich muß sagen, die Behandlung grundsätzlich der Ausländer, ist wahrscheinlich in der Schweiz besser als in Österreich. (…) Man gibt sich Mühe, man ist korrekt und so Sprüche, wie man da von da (hier von Österreich) kennt, also so: ‚Was willst Du Tschusch‘ oder gleich diese Du-Form und irgendwo so – so erniedrigend, daß man die so abstellt, die gibt es mit Sicherheit nicht. Das ist ja da (in Österreich), würd ich sagen, sehr extrem negativ.“ (Herr G, geb. 1943/A: 1967/R: 1998).</w:t>
      </w:r>
    </w:p>
    <w:p>
      <w:pPr>
        <w:pStyle w:val="TextBody"/>
        <w:spacing w:before="0" w:after="120"/>
        <w:rPr>
          <w:sz w:val="20"/>
        </w:rPr>
      </w:pPr>
      <w:r>
        <w:rPr>
          <w:sz w:val="20"/>
        </w:rPr>
      </w:r>
    </w:p>
    <w:p>
      <w:pPr>
        <w:pStyle w:val="TextBody"/>
        <w:spacing w:lineRule="auto" w:line="360" w:before="0" w:after="120"/>
        <w:rPr/>
      </w:pPr>
      <w:r>
        <w:rPr/>
        <w:t>Wiewohl die RemigrantInnen mehrfach betonten, persönlich keinen Anfeindungen oder Diskriminierungen aufgrund ihrer nationalen Herkunft ausgesetzt gewesen zu sein, verwiesen sie doch auf Ungleichbehandlungen anderer europäischer ZuwandererInnen, vor allem aus Italien und Spanien. Diese wurden erst dann als „Gleiche“ anerkannt, wenn sie sich im Sinne des ökonomischen Imperativs als „Gleichwertige“ bewährt hatten. Aus der Sicht der interviewten RemigrantInnen konnten sich letztlich alle europäischen ZuwandererInnen in der Schweiz den Status der - hinsichtlich der wirtschaftlichen Maßstäbe - „Gleichen“ erarbeiten. Vorbehalte gegen Angehörige einzelner Nationen bildeten jedoch den Kern an AusländerInnenfeindlichkeiten, die phasenweise in politische Bewegungen gegen die „Überfremdung“ der Schweiz mündeten (Cinar 1999).</w:t>
      </w:r>
      <w:r>
        <w:rPr>
          <w:rStyle w:val="EndnoteCharacters"/>
          <w:rStyle w:val="EndnoteAnchor"/>
        </w:rPr>
        <w:endnoteReference w:id="16"/>
      </w:r>
      <w:r>
        <w:rPr/>
        <w:t xml:space="preserve"> In einem Klima der AusländerInnenfeindlichkeit verschlechterte sich auch die Situation der österreichischen RemigrantInnen, da sie sich aufgrund ihres Status von den Anfeindungen gegen AusländerInnen nicht ausnehmen konnten. Die interviewten RemigrantInnen verwiesen auf zwei Perioden verstärkter AusländerInnenfeindlichkeit, die Zeit der Schwarzenbach-Initiative in den späten 60er Jahren und den seit den 80er Jahren ansteigenden Rassismus in der Schweiz. Die beiden Perioden wurden unterschiedlich bewertet. Die Schwarzenbach-Initiative mit ihrer gegen die europäische Immigration (Cinar 1999, 65)</w:t>
      </w:r>
      <w:r>
        <w:rPr>
          <w:rStyle w:val="EndnoteCharacters"/>
          <w:rStyle w:val="EndnoteAnchor"/>
        </w:rPr>
        <w:endnoteReference w:id="17"/>
      </w:r>
      <w:r>
        <w:rPr/>
        <w:t xml:space="preserve"> gerichteten „Überfremdungs“-Kampagne wurde als eine Form politisch initiierter AusländerInnenfeindlichkeit erachtet, die eher auf Unverständnis stieß. Mit dem Rassismus der letzten beiden Dekaden schienen sich einige der Interviewten zu identifizieren, wenngleich sie ihre Zustimmung hinter den Zuschreibungen an SchweizerInnen verbargen:</w:t>
      </w:r>
    </w:p>
    <w:p>
      <w:pPr>
        <w:pStyle w:val="TextBody"/>
        <w:spacing w:before="0" w:after="120"/>
        <w:rPr/>
      </w:pPr>
      <w:r>
        <w:rPr>
          <w:sz w:val="20"/>
        </w:rPr>
        <w:t>„</w:t>
      </w:r>
      <w:r>
        <w:rPr>
          <w:sz w:val="20"/>
        </w:rPr>
        <w:t>Das (die Ausländerfeindlichkeit) ist nicht durch uns (erste MigrantInnen) gekommen, sondern das ist durch die Entwicklung dieser Überbevölkerung – nicht Überbevölkerung, sondern daß wir dann waren</w:t>
      </w:r>
      <w:ins w:id="8" w:author="Gerda Neyer" w:date="2000-03-30T16:06:00Z">
        <w:r>
          <w:rPr>
            <w:sz w:val="20"/>
          </w:rPr>
          <w:t>…</w:t>
        </w:r>
      </w:ins>
      <w:r>
        <w:rPr>
          <w:sz w:val="20"/>
        </w:rPr>
        <w:t>, daß zuviel Ausländer dann waren. Und daß zuviele Nationen waren, die man nicht mehr begriffen hat. Uns hat man noch begriffen und die Deutschen hat man begriffen und die Franzosen hat man begriffen und das hat man alles noch begriffen und das ist alles immer drauf rausgegangen, ‚Die helfen uns, reich zu werden‘. Brutal, was ich jetzt sag: Wer holt sich schon jemanden ins Land, wenn er nicht von ihm profitieren will. Die haben uns ja geholt und die haben viele Jahrzehnte Leute geholt. Und die holen heute noch von den Hochschulen die Leute, aber es muß was rausschauen. Und was dann gekommen ist, da hat nix mehr rausgeschaut.“ (Frau C, geb. 1933/A: 1954/R: 1994).</w:t>
      </w:r>
    </w:p>
    <w:p>
      <w:pPr>
        <w:pStyle w:val="TextBody"/>
        <w:spacing w:before="0" w:after="120"/>
        <w:rPr>
          <w:sz w:val="20"/>
        </w:rPr>
      </w:pPr>
      <w:r>
        <w:rPr>
          <w:sz w:val="20"/>
        </w:rPr>
      </w:r>
    </w:p>
    <w:p>
      <w:pPr>
        <w:pStyle w:val="TextBody"/>
        <w:spacing w:lineRule="auto" w:line="360" w:before="0" w:after="120"/>
        <w:rPr/>
      </w:pPr>
      <w:r>
        <w:rPr/>
        <w:t>Die wachsende AusländerInnenfeindlichkeit wird als Folgeerscheinung der Zuwanderung nicht-europäischer Staatsangehöriger erachtet und die Xenophobie profit-rational begründet (Mohanty 1997).</w:t>
      </w:r>
      <w:r>
        <w:rPr>
          <w:rStyle w:val="EndnoteCharacters"/>
          <w:rStyle w:val="EndnoteAnchor"/>
        </w:rPr>
        <w:endnoteReference w:id="18"/>
      </w:r>
      <w:r>
        <w:rPr/>
        <w:t xml:space="preserve"> Diese Argumentation bedient sich kolonialistischer Vorurteile, indem Produktivität einzig den europäischen Staatsangehörigen zugeschrieben wird. Die „Anderen“ werden nicht nur als „unproduktiv“ konzipiert, sondern ihnen wird sogar der Status einer „Ressource“ abgesprochen. Migration wird zwar als eine Formbestimmung kapitalistischer Produktionsweise, mit Profitmaximierung für die einen und Ausbeutung für die anderen, verstanden, aus der jedoch die „neuen Fremden“ definitionsgemäß ausgeschlossen werden. Die ökonomische Variante des „neuen Rassismus“ eliminiert somit die „neuen Fremden“ aus dem Prozeß der Migration und reserviert diese einzig für EuropäerInnen, denen angeblich das Profitstreben gemein ist. In seiner Eurozentristik paart sich der ökonomische Begründungszusammenhang des „neuen“ Rassismus mit einem kulturellen und/oder biologistischen:</w:t>
      </w:r>
    </w:p>
    <w:p>
      <w:pPr>
        <w:pStyle w:val="TextBody"/>
        <w:spacing w:before="0" w:after="120"/>
        <w:rPr/>
      </w:pPr>
      <w:r>
        <w:rPr/>
      </w:r>
    </w:p>
    <w:p>
      <w:pPr>
        <w:pStyle w:val="TextBody"/>
        <w:spacing w:before="0" w:after="120"/>
        <w:rPr>
          <w:sz w:val="20"/>
        </w:rPr>
      </w:pPr>
      <w:r>
        <w:rPr>
          <w:sz w:val="20"/>
        </w:rPr>
        <w:t>„</w:t>
      </w:r>
      <w:r>
        <w:rPr>
          <w:sz w:val="20"/>
        </w:rPr>
        <w:t>Es sind dann andere Ausländer gekommen. Spanier sind gut toleriert worden, Italiener – da sagt man: Ja, der Italiener! So ein bißchen abschätzig. Das waren Luftikusse in den Augen vom Schweizer. Das Öschterreicherle, ja, ist ein Fließigs und ein Hübsches und so. Ja, der Deutsche, der ist immer mit Vorsicht -, der ist ein Großmaul, und ist nüt dahinter. (…)</w:t>
      </w:r>
    </w:p>
    <w:p>
      <w:pPr>
        <w:pStyle w:val="TextBody"/>
        <w:spacing w:before="0" w:after="120"/>
        <w:rPr>
          <w:sz w:val="20"/>
        </w:rPr>
      </w:pPr>
      <w:r>
        <w:rPr>
          <w:sz w:val="20"/>
        </w:rPr>
        <w:t>Aber dann sind kommen aus Kambodscha Leute – aus Thailand, diese großen Flüchtlingswellen. Die haben dann die ganze Dreckarbeit gemacht, nach den Italienern. Du hast plötzlich Türkinnen gesehen, vermummte, und Türken sind gekommen.</w:t>
      </w:r>
    </w:p>
    <w:p>
      <w:pPr>
        <w:pStyle w:val="TextBody"/>
        <w:spacing w:before="0" w:after="120"/>
        <w:rPr>
          <w:sz w:val="20"/>
        </w:rPr>
      </w:pPr>
      <w:r>
        <w:rPr>
          <w:sz w:val="20"/>
        </w:rPr>
        <w:t>Und dann ist es den Schweizern unheimlich geworden. Und dann bist du plötzlich Ausländer unter Ausländern gewesen, weil das war das Letzte, was dann in die Schweiz kommen ist.</w:t>
      </w:r>
    </w:p>
    <w:p>
      <w:pPr>
        <w:pStyle w:val="TextBody"/>
        <w:spacing w:before="0" w:after="120"/>
        <w:rPr>
          <w:sz w:val="20"/>
        </w:rPr>
      </w:pPr>
      <w:r>
        <w:rPr>
          <w:sz w:val="20"/>
        </w:rPr>
        <w:t>Diese schwarzen Gestalten und die vermummten Frauen. Da war es ihnen nicht mehr wohl. Was sollen die uns helfen, daß wir reich werden? (...) Du hast plötzlich so asiatische oder negroide Typen gesehen. Es war dann nicht mehr der Ausländer, sondern dann war plötzlich was ganz Fremdes da. Oder die Gestalten, die da in Zürich herumgehangen sind, diese schwarzen, dünnen Kambodschaner oder Inder, das war dann – dann hat es Statistiken gegeben: Ein Fünftel von der Schweiz sind schon Ausländer! Das war schon wahnsinnig viel. Wenn du nur fünf oder sechs Millionen (Einwohner) hast, und eine Million sind schon Ausländer.“ (Frau C, geb. 1933/A: 1954/R: 1994)</w:t>
      </w:r>
    </w:p>
    <w:p>
      <w:pPr>
        <w:pStyle w:val="TextBody"/>
        <w:spacing w:before="0" w:after="120"/>
        <w:rPr>
          <w:sz w:val="20"/>
        </w:rPr>
      </w:pPr>
      <w:r>
        <w:rPr>
          <w:sz w:val="20"/>
        </w:rPr>
      </w:r>
    </w:p>
    <w:p>
      <w:pPr>
        <w:pStyle w:val="TextBody"/>
        <w:spacing w:lineRule="auto" w:line="360" w:before="0" w:after="120"/>
        <w:rPr/>
      </w:pPr>
      <w:r>
        <w:rPr/>
        <w:t>Die europäischen ZuwandererInnen werden zwar nach ihrer Staatszugehörigkeit national-stereotyp charakterisiert, aber dennoch erscheint Europa geeint gegen die „anderen“ AusländerInnen. „Andersheit“ wird sowohl biologisch als auch kulturell definiert und als etwas ganz Fremdes dargestellt, das nicht mit „AusländerInnen“ assoziiert werden soll. Dieses „Fremde“ wird als tentativ unerkennbar und gefährlich dargestellt, was sich symbolisch in den Zuschreibungen „dunkel“, „dünn“, „vermummt“, „von da unten kommend“ äußert. Zugleich werden die „Fremden“ entmenschlicht, indem sie als „Typen“ oder „Gestalten“ bezeichnet oder überhaupt jedes „Namens“ beraubt werden.</w:t>
      </w:r>
    </w:p>
    <w:p>
      <w:pPr>
        <w:pStyle w:val="TextBody"/>
        <w:spacing w:before="0" w:after="120"/>
        <w:rPr>
          <w:sz w:val="20"/>
        </w:rPr>
      </w:pPr>
      <w:r>
        <w:rPr>
          <w:sz w:val="20"/>
        </w:rPr>
        <w:t>„</w:t>
      </w:r>
      <w:r>
        <w:rPr>
          <w:sz w:val="20"/>
        </w:rPr>
        <w:t>Die (Schweizer) waren nicht so (fremdenfeindlich). Die haben erst angefangen, wie ich gegangen bin. Wie die Moslems oder wie die heißen, die von da unten gekommen sind, die Türken und das alles – da ist es aggressiver geworden, aber vor zehn – fünfzehn Jahren.</w:t>
      </w:r>
    </w:p>
    <w:p>
      <w:pPr>
        <w:pStyle w:val="TextBody"/>
        <w:spacing w:before="0" w:after="120"/>
        <w:rPr>
          <w:sz w:val="20"/>
        </w:rPr>
      </w:pPr>
      <w:r>
        <w:rPr>
          <w:sz w:val="20"/>
        </w:rPr>
        <w:t xml:space="preserve">Da waren ja hauptsächlich die Italiener, und die sind meistens seßhaft (Niederlassung, Staatsbürgerschaft) worden. Ein Großteil. Viele waren nur Saisonarbeiter und sind im Winter wieder heimgefahren, aber ein Großteil hat sich – ist seßhaft geworden in der Schweiz. Und die haben sich akklimatisiert (angepaßt). Das heißt, man hat sie akzeptiert, man hat da gar nicht irgendwie – ja, die sind sehr angenommen worden von den Leuten. Da hat man keinen Druck – jetzt helfen Sie mir: Wie heißen denn die Schwarzen von da – von denen sie jetzt sagen, sie können sie nicht leiden, und es passiert auch viel – </w:t>
      </w:r>
    </w:p>
    <w:p>
      <w:pPr>
        <w:pStyle w:val="TextBody"/>
        <w:spacing w:before="0" w:after="120"/>
        <w:rPr>
          <w:sz w:val="20"/>
        </w:rPr>
      </w:pPr>
      <w:r>
        <w:rPr>
          <w:sz w:val="20"/>
        </w:rPr>
        <w:t>(Tunesier? Marokkaner?)</w:t>
      </w:r>
    </w:p>
    <w:p>
      <w:pPr>
        <w:pStyle w:val="TextBody"/>
        <w:spacing w:before="0" w:after="120"/>
        <w:rPr>
          <w:sz w:val="20"/>
        </w:rPr>
      </w:pPr>
      <w:r>
        <w:rPr>
          <w:sz w:val="20"/>
        </w:rPr>
        <w:t>Ja, von diesen Orten. Die haben sie nicht mögen.“ (Frau R, geb. 1933/A: 1960/R: 1995)</w:t>
      </w:r>
    </w:p>
    <w:p>
      <w:pPr>
        <w:pStyle w:val="TextBody"/>
        <w:spacing w:before="0" w:after="120"/>
        <w:rPr>
          <w:sz w:val="20"/>
        </w:rPr>
      </w:pPr>
      <w:r>
        <w:rPr>
          <w:sz w:val="20"/>
        </w:rPr>
      </w:r>
    </w:p>
    <w:p>
      <w:pPr>
        <w:pStyle w:val="TextBody"/>
        <w:spacing w:lineRule="auto" w:line="360" w:before="0" w:after="120"/>
        <w:rPr/>
      </w:pPr>
      <w:r>
        <w:rPr/>
        <w:t>Jemandem einen Namen geben oder jemanden ihres/seines Namens zu berauben symbolisiert den Einschluß oder den Ausschluß aus der Existenz. Brigitte Kossek betont, daß Rassismus letztendlich auf die Auslöschung der Existenz des „Anderen“ zielt, wobei die Auslöschung sowohl symbolische als auch empirische Formen annehmen kann (Kossek 1999).</w:t>
      </w:r>
      <w:r>
        <w:rPr>
          <w:rStyle w:val="EndnoteCharacters"/>
          <w:rStyle w:val="EndnoteAnchor"/>
        </w:rPr>
        <w:endnoteReference w:id="19"/>
      </w:r>
      <w:r>
        <w:rPr/>
        <w:t xml:space="preserve"> In unseren Interviews äußerte sich diese Auslöschung in einer Namenlosigkeit der nicht-europäischen ZuwandererInnen oder in ihrer Etikettierung als „Schwarze“ oder „Türken“, wobei letzteres nicht die Staatsangehörigkeit umschrieb, sondern als Sammelbegriff für alle Nicht-EuropäerInnen benutzt wurde.</w:t>
      </w:r>
    </w:p>
    <w:p>
      <w:pPr>
        <w:pStyle w:val="TextBody"/>
        <w:spacing w:lineRule="auto" w:line="360" w:before="0" w:after="120"/>
        <w:rPr/>
      </w:pPr>
      <w:r>
        <w:rPr/>
      </w:r>
    </w:p>
    <w:p>
      <w:pPr>
        <w:pStyle w:val="TextBody"/>
        <w:spacing w:lineRule="auto" w:line="360" w:before="0" w:after="120"/>
        <w:rPr/>
      </w:pPr>
      <w:r>
        <w:rPr/>
        <w:t>Die Erfahrungen als AusländerInnen und die Ansichten über AusländerInnen, die die RemigrantInnen in unseren Interviews äußerten, offenbaren mehrere Formen von Fremdenfeindlichkeit und Strategien ihrer Rechtfertigung: Normativ werden Arbeit, Fleiß und Leistung als Richtkriterien herangezogen, die den einen zu-, den anderen abgesprochen werden. Kulturell bildet ein homogenisiertes Europa den Maßstab gegenüber allem als Nicht-Europa-Definiertem und schließlich wird im Rückgriff auf biologische Merkmale der „normativ-kulturelle“ Rassismus biologistisch verankert.</w:t>
      </w:r>
    </w:p>
    <w:p>
      <w:pPr>
        <w:pStyle w:val="Normal"/>
        <w:spacing w:lineRule="auto" w:line="360" w:before="0" w:after="120"/>
        <w:rPr>
          <w:sz w:val="24"/>
          <w:lang w:val="de-DE"/>
        </w:rPr>
      </w:pPr>
      <w:r>
        <w:rPr>
          <w:sz w:val="24"/>
          <w:lang w:val="de-DE"/>
        </w:rPr>
      </w:r>
    </w:p>
    <w:p>
      <w:pPr>
        <w:pStyle w:val="Normal"/>
        <w:spacing w:lineRule="auto" w:line="360" w:before="0" w:after="120"/>
        <w:rPr>
          <w:b/>
          <w:b/>
          <w:sz w:val="24"/>
          <w:lang w:val="de-DE"/>
        </w:rPr>
      </w:pPr>
      <w:r>
        <w:rPr>
          <w:b/>
          <w:sz w:val="24"/>
          <w:lang w:val="de-DE"/>
        </w:rPr>
        <w:t>1.6 AusländerInnen in Österreich</w:t>
      </w:r>
    </w:p>
    <w:p>
      <w:pPr>
        <w:pStyle w:val="Normal"/>
        <w:spacing w:before="0" w:after="120"/>
        <w:rPr>
          <w:lang w:val="de-DE"/>
        </w:rPr>
      </w:pPr>
      <w:r>
        <w:rPr>
          <w:lang w:val="de-DE"/>
        </w:rPr>
        <w:t>„</w:t>
      </w:r>
      <w:r>
        <w:rPr>
          <w:lang w:val="de-DE"/>
        </w:rPr>
        <w:t>Ich bin selber im Ausland gewesen, und ich weiß, was ‚Ausland‘ heißt“.</w:t>
      </w:r>
    </w:p>
    <w:p>
      <w:pPr>
        <w:pStyle w:val="Normal"/>
        <w:spacing w:before="0" w:after="120"/>
        <w:rPr>
          <w:lang w:val="de-DE"/>
        </w:rPr>
      </w:pPr>
      <w:r>
        <w:rPr>
          <w:lang w:val="de-DE"/>
        </w:rPr>
        <w:t>„</w:t>
      </w:r>
      <w:r>
        <w:rPr>
          <w:lang w:val="de-DE"/>
        </w:rPr>
        <w:t>In Österreich möchte ich kein Fremdarbeiter sein.“</w:t>
      </w:r>
    </w:p>
    <w:p>
      <w:pPr>
        <w:pStyle w:val="Normal"/>
        <w:spacing w:lineRule="auto" w:line="360" w:before="0" w:after="120"/>
        <w:rPr>
          <w:sz w:val="24"/>
          <w:lang w:val="de-DE"/>
        </w:rPr>
      </w:pPr>
      <w:r>
        <w:rPr>
          <w:sz w:val="24"/>
          <w:lang w:val="de-DE"/>
        </w:rPr>
      </w:r>
    </w:p>
    <w:p>
      <w:pPr>
        <w:pStyle w:val="Normal"/>
        <w:spacing w:lineRule="auto" w:line="360" w:before="0" w:after="120"/>
        <w:rPr>
          <w:sz w:val="24"/>
          <w:lang w:val="de-DE"/>
        </w:rPr>
      </w:pPr>
      <w:r>
        <w:rPr>
          <w:sz w:val="24"/>
          <w:lang w:val="de-DE"/>
        </w:rPr>
        <w:t xml:space="preserve">Nach ihrer Remigration nach Österreich fanden sich die meisten der Interviewten in einer Situation, in der sie sich als AusländerInnen im eigenen Land fühlten: „Wie wir zurückgekommen sind, sind wir in Österreich mehr Ausländer gewesen als in der Schweiz“, meinte Frau A. Diese Sicht ergab sich nicht aus ihrer sozialen Situation, in der die meisten der RemigrantInnen erlebten, daß sie „jetzt das zweite Leben“ leben (Frau I), sondern aus einer als obrigkeitsstaatlich empfundenen Behandlung durch Behörden. Willig, sich wieder zu integrieren, fühlten sich viele der RemigrantInnen durch bürokratisch-institutionelle Hürden in ihrem – vor allem beruflichen – Entfaltungsstreben behindert. Arbeit und Leistung bildete auch in diesen Fällen das Kriterium, nach dem Zugehörigkeit und Ausgrenzung bemessen wurden – nicht nur in bezug auf die Bürokratie: „Ausländer schimpft man die, die die nix arbeiten. Richtig gesagt: die zu faul sind zum Arbeiten, das ist für mich ein Ausländer“, meinte Frau C. Die Leistungsnormen, denen die RemigrantInnen sich selbst verpflichtet fühlen, treffen somit nicht nur AusländerInnen, sondern auch ÖsterreicherInnen. Allerdings wird AusländerInnen vorab die Willigkeit zum Arbeiten abgesprochen: </w:t>
      </w:r>
    </w:p>
    <w:p>
      <w:pPr>
        <w:pStyle w:val="BodyTextIndent3"/>
        <w:ind w:left="0" w:hanging="0"/>
        <w:jc w:val="left"/>
        <w:rPr/>
      </w:pPr>
      <w:r>
        <w:rPr/>
        <w:t>„</w:t>
      </w:r>
      <w:r>
        <w:rPr/>
        <w:t>Ich bin ja freiwillig gegangen, und ich hab gewußt, ich muß arbeiten, damit ich leben kann. Ich bin ja nicht gegangen, weil ich geglaubt habe, dort ist es besser. Ich bin gegangen, weil ich keine Arbeit gehabt habe. Darum. Ich kann mich mit derartigen Ausländern, die hereinkommen und nix arbeiten, nicht vergleichen.“ (Frau C, geb. 1933/A: 1954/R: 1994).</w:t>
      </w:r>
    </w:p>
    <w:p>
      <w:pPr>
        <w:pStyle w:val="BodyTextIndent3"/>
        <w:ind w:left="0" w:hanging="0"/>
        <w:jc w:val="left"/>
        <w:rPr/>
      </w:pPr>
      <w:r>
        <w:rPr/>
      </w:r>
    </w:p>
    <w:p>
      <w:pPr>
        <w:pStyle w:val="BodyTextIndent3"/>
        <w:ind w:left="0" w:hanging="0"/>
        <w:jc w:val="left"/>
        <w:rPr/>
      </w:pPr>
      <w:r>
        <w:rPr/>
        <w:t>„</w:t>
      </w:r>
      <w:r>
        <w:rPr/>
        <w:t>Wir sind ja fortgegangen, ehrlich und wegen dem Geldverdienen. Aber was wollen die anderen? Die glauben alle, ein jeder meint, da mußt du nix arbeiten, da mußt du nur Geld schaufeln.“ (Frau T, geb. 1937/A:1955/R: 1993)</w:t>
      </w:r>
    </w:p>
    <w:p>
      <w:pPr>
        <w:pStyle w:val="Normal"/>
        <w:spacing w:lineRule="auto" w:line="360" w:before="0" w:after="120"/>
        <w:rPr>
          <w:sz w:val="24"/>
          <w:lang w:val="de-DE"/>
        </w:rPr>
      </w:pPr>
      <w:r>
        <w:rPr>
          <w:sz w:val="24"/>
          <w:lang w:val="de-DE"/>
        </w:rPr>
      </w:r>
    </w:p>
    <w:p>
      <w:pPr>
        <w:pStyle w:val="TextBodyIndent"/>
        <w:spacing w:before="0" w:after="120"/>
        <w:jc w:val="left"/>
        <w:rPr/>
      </w:pPr>
      <w:r>
        <w:rPr/>
        <w:t>Die eigenen Erfahrungen in der Migration werden in der Beurteilung von AusländerInnen in Österreich ebenso negiert wie die Tatsache, daß sich die Motivlagen österreichischer und ausländischer MigrantInnen nicht unterscheiden. Die eigene Erfahrung dient vielmehr als Negativfolie für eine vorurteilshafte Abgrenzung gegenüber AusländerInnen. Auffallend war, daß sich die interviewten Schweizer RemigrantInnen in ihrer Sichtweise von AusländerInnen in Österreich selten biologistischer oder kulturrassistischer Argumentationen bedienten. Basis für die fremdenfeindlichen Bewertungen bildeten fast immer die Kriterien „Leistung“ und „Arbeit“, während kulturrassistische Haltungen stets im Zusammenhang mit der AusländerInnenfeindlichkeit in der Schweiz zum Tragen kamen. Die subjektive Erfahrung scheint somit kein Korrektiv gegen politisch initiierte und gesellschaftlich getragene Fremdenfeindlichkeit zu sein. Wie die nachfolgenden Darlegungen über österreichische RemigrantInnen aus Südafrika zeigen, scheint sich durch die eigenen Erfahrungen im Ausland nicht die Fremdenfeindlichkeit an sich, sondern nur deren Begründungsmuster zu ändern.</w:t>
      </w:r>
    </w:p>
    <w:p>
      <w:pPr>
        <w:pStyle w:val="Normal"/>
        <w:spacing w:lineRule="auto" w:line="360" w:before="0" w:after="120"/>
        <w:rPr>
          <w:sz w:val="24"/>
          <w:lang w:val="de-DE"/>
        </w:rPr>
      </w:pPr>
      <w:r>
        <w:rPr>
          <w:sz w:val="24"/>
          <w:lang w:val="de-DE"/>
        </w:rPr>
      </w:r>
    </w:p>
    <w:p>
      <w:pPr>
        <w:pStyle w:val="Normal"/>
        <w:spacing w:lineRule="auto" w:line="360" w:before="0" w:after="120"/>
        <w:rPr>
          <w:sz w:val="24"/>
          <w:lang w:val="de-DE"/>
        </w:rPr>
      </w:pPr>
      <w:r>
        <w:rPr>
          <w:sz w:val="24"/>
          <w:lang w:val="de-DE"/>
        </w:rPr>
      </w:r>
    </w:p>
    <w:p>
      <w:pPr>
        <w:pStyle w:val="Heading2"/>
        <w:spacing w:before="0" w:after="120"/>
        <w:jc w:val="left"/>
        <w:rPr/>
      </w:pPr>
      <w:r>
        <w:rPr/>
        <w:t xml:space="preserve">2 Republik Südafrika </w:t>
      </w:r>
    </w:p>
    <w:p>
      <w:pPr>
        <w:pStyle w:val="Normal"/>
        <w:spacing w:lineRule="auto" w:line="360" w:before="0" w:after="120"/>
        <w:rPr>
          <w:sz w:val="24"/>
          <w:lang w:val="de-DE"/>
        </w:rPr>
      </w:pPr>
      <w:r>
        <w:rPr>
          <w:sz w:val="24"/>
          <w:lang w:val="de-DE"/>
        </w:rPr>
      </w:r>
    </w:p>
    <w:p>
      <w:pPr>
        <w:pStyle w:val="Normal"/>
        <w:spacing w:lineRule="auto" w:line="360" w:before="0" w:after="120"/>
        <w:rPr>
          <w:b/>
          <w:b/>
          <w:sz w:val="24"/>
          <w:lang w:val="de-DE"/>
        </w:rPr>
      </w:pPr>
      <w:r>
        <w:rPr>
          <w:b/>
          <w:sz w:val="24"/>
          <w:lang w:val="de-DE"/>
        </w:rPr>
        <w:t>2.1 Apartheidsystem und österreichische Einwanderung</w:t>
      </w:r>
    </w:p>
    <w:p>
      <w:pPr>
        <w:pStyle w:val="Normal"/>
        <w:spacing w:lineRule="auto" w:line="360" w:before="0" w:after="120"/>
        <w:rPr>
          <w:b/>
          <w:b/>
          <w:sz w:val="24"/>
          <w:lang w:val="de-DE"/>
        </w:rPr>
      </w:pPr>
      <w:r>
        <w:rPr>
          <w:b/>
          <w:sz w:val="24"/>
          <w:lang w:val="de-DE"/>
        </w:rPr>
      </w:r>
    </w:p>
    <w:p>
      <w:pPr>
        <w:pStyle w:val="Normal"/>
        <w:spacing w:lineRule="auto" w:line="360"/>
        <w:rPr/>
      </w:pPr>
      <w:r>
        <w:rPr>
          <w:sz w:val="24"/>
          <w:lang w:val="de-DE"/>
        </w:rPr>
        <w:t>Die Geschichte und Politik der Republik Südafrika nach 1945 sind geprägt durch das bis 1994 herrschende System der Apartheid und seiner gesetzliche Verankerung der Rassentrennung. Diese zielte auf eine vollständige Separation zwischen den weißen EinwandererInnen und der nicht-weißen Bevölkerung. Die Trennung wurde durch eine Vielzahl rassistischer Gesetzesbestimmungen festgelegt. Territorial wurde die schwarze Bevölkerung durch die Zuweisung in Homelands zu Fremden in Weiß-Südafrika erklärt, denen der Zutritt zu Weiß-Südafrika nur mittels Paßbewilligung gestattet war (Behrens/von Rimscha 1995; Gregoritsch 1997).</w:t>
      </w:r>
      <w:r>
        <w:rPr>
          <w:rStyle w:val="EndnoteCharacters"/>
          <w:rStyle w:val="EndnoteAnchor"/>
          <w:sz w:val="24"/>
          <w:lang w:val="de-DE"/>
        </w:rPr>
        <w:endnoteReference w:id="20"/>
      </w:r>
      <w:r>
        <w:rPr>
          <w:sz w:val="24"/>
          <w:lang w:val="de-DE"/>
        </w:rPr>
        <w:t xml:space="preserve"> Ökonomisch wurde die Separation u.a. durch die ‚job reservation‘ vollzogen, die höher qualifizierte Arbeiten Weißen vorbehielt. Im unmittelbaren Alltagsleben gewährleistete die Trennung in Bussen, Schulen, Liften, auf Parkbänken, an Stränden, in Toiletten, usw. die praktische Durchsetzung der Apartheid. </w:t>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t>Seit Einführung des Rassensystems wurde dieses vom ANC (African National Congress) vehement bekämpft. Die Regierungen versuchten, den Widerstand durch Verbot des ANC und Verhaftung seiner führenden Aktivisten, durch Untersagung oppositioneller Parteien und Gewerkschaften, durch Verhängung des Ausnahmezustandes und durch verschärfte Handhabe der Apartheid zu unterdrücken. Dies führte landesintern zu verstärkten Auseinandersetzungen; international wurde die Republik Südafrika zunehmend politisch und ökonomisch isoliert. Ende der 60er Jahre wurden erstmals Schritte zur Aufhebung des Apartheid Systems gesetzt. Doch erst mit dem Regierungsantritts de Klerks 1989 wurde die Abschaffung der Apartheid zum politischen Ziel der Regierung erklärt. Der Wahlsieg des ANC bei den ersten allgemeinen und freien Wahlen 1994 besiegelten das Ende der Rassentrennungspolitik.</w:t>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t>Seit Beginn der kolonialen Wanderungsbewegungen war Südafrika ein begehrtes Ziel weißer, europäischer SiedlerInnen, das durch die Mitte des 19. Jahrhunderts entdeckten Gold- und Diamantenvorkommen an Attraktivität gewann. Die österreichische Zuwanderung blieb jedoch bis in die ersten Dekaden des 20. Jahrhunderts gering. Erst die forcierte Einwanderungspolitik nach 1945 machte die Republik Südafrika zu einem der zentralen Zielländer österreichischer überseeischer Emigration (Bauer-Fraiji/Fraiji 1996).</w:t>
      </w:r>
      <w:r>
        <w:rPr>
          <w:rStyle w:val="EndnoteCharacters"/>
          <w:rStyle w:val="EndnoteAnchor"/>
          <w:sz w:val="24"/>
          <w:lang w:val="de-DE"/>
        </w:rPr>
        <w:endnoteReference w:id="21"/>
      </w:r>
      <w:r>
        <w:rPr>
          <w:sz w:val="24"/>
          <w:lang w:val="de-DE"/>
        </w:rPr>
        <w:t xml:space="preserve"> Die Einwanderungspolitik folgte nicht nur der ökonomischen Logik, den Bedarf an Arbeitskräften zu decken, sondern auch einer politisch-rassistischen, die weiße Vorherrschaft durch Zuwanderung (weißer) EuropäerInnen zu sichern. Die höchste Einwanderung nach 1945 verzeichnete Südafrika in der Dekade zwischen 1965 und 1975, in die auch die legislative Trennung der Bevölkerung nach Rassenzugehörigkeit fiel (Obrecht 1996, 634).</w:t>
      </w:r>
      <w:r>
        <w:rPr>
          <w:rStyle w:val="EndnoteCharacters"/>
          <w:rStyle w:val="EndnoteAnchor"/>
          <w:sz w:val="24"/>
          <w:lang w:val="de-DE"/>
        </w:rPr>
        <w:endnoteReference w:id="22"/>
      </w:r>
      <w:r>
        <w:rPr>
          <w:sz w:val="24"/>
          <w:lang w:val="de-DE"/>
        </w:rPr>
        <w:t xml:space="preserve"> In dieser Zeit fand auch die stärkste österreichische Einwanderung statt. Rund 63% (ca. 16.000) der zwischen 1945 und 1994 nach Südafrika emigrierten ÖsterreicherInnen kamen zwischen 1961 und 1975 ins Land.</w:t>
      </w:r>
      <w:r>
        <w:rPr>
          <w:rStyle w:val="EndnoteCharacters"/>
          <w:rStyle w:val="EndnoteAnchor"/>
          <w:sz w:val="24"/>
        </w:rPr>
        <w:endnoteReference w:id="23"/>
      </w:r>
      <w:r>
        <w:rPr>
          <w:sz w:val="24"/>
          <w:lang w:val="de-DE"/>
        </w:rPr>
        <w:t xml:space="preserve"> Südafrika unterhielt Anwerbebüros in Europa, darunter auch in Wien, und offerierte ein „freies, aufstiegsorientiertes Leben in Südafrika“ (Obrecht 1996, 635).</w:t>
      </w:r>
      <w:r>
        <w:rPr>
          <w:rStyle w:val="EndnoteCharacters"/>
          <w:rStyle w:val="EndnoteAnchor"/>
          <w:sz w:val="24"/>
        </w:rPr>
        <w:endnoteReference w:id="24"/>
      </w:r>
      <w:r>
        <w:rPr>
          <w:sz w:val="24"/>
          <w:lang w:val="de-DE"/>
        </w:rPr>
        <w:t xml:space="preserve"> Reisekostenunterstützungen zinsenfreie Existenzgründungskredite und erste Einstiegshilfen, wie Jobvermittlung und die Bereitstellung einer Wohnung, boten zusätzliche Anreize für Auswanderungswillige aus Europa. Die Nachfrage nach Fachkräften war in allen Branchen hoch. Die berufliche Hierarchisierung über „rassische Zugehörigkeit“ garantierte, daß auch ungelernte weiße Arbeitskräfte vielfältige berufliche Aufstiegsmöglichkeiten vorfanden (Obrecht 1996, 635).</w:t>
      </w:r>
      <w:r>
        <w:rPr>
          <w:rStyle w:val="EndnoteCharacters"/>
          <w:rStyle w:val="EndnoteAnchor"/>
          <w:sz w:val="24"/>
        </w:rPr>
        <w:endnoteReference w:id="25"/>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t>Für viele Weiße bedeutete die schrittweise Abschaffung der Apartheidpolitik und die Demokratisierung des Landes den Verlust von umfassenden Privilegien. Obwohl die Auswanderung aus Südafrika mit der Ankündigung der Abschaffung der Apartheid zunahm, hielt sich die österreichische Remigration in Grenzen (Obrecht 1996, 632).</w:t>
      </w:r>
      <w:r>
        <w:rPr>
          <w:rStyle w:val="EndnoteCharacters"/>
          <w:rStyle w:val="EndnoteAnchor"/>
          <w:sz w:val="24"/>
        </w:rPr>
        <w:endnoteReference w:id="26"/>
      </w:r>
      <w:r>
        <w:rPr>
          <w:sz w:val="24"/>
          <w:lang w:val="de-DE"/>
        </w:rPr>
        <w:t xml:space="preserve"> Gemessen an dem Wohlstand, den die meisten österreichischen MigrantInnen in nur kurzer Zeit erreicht hatten, konnten sie nur wenig außer Landes bringen: insgesamt etwa 350.000 Schilling pro Familienmitglied. Diese restriktive Bestimmung dürfte viele österreichische ImmigrantInnen veranlaßt haben, vorerst doch in Südafrika zu bleiben“ (Obrecht 1996, 632)</w:t>
      </w:r>
      <w:r>
        <w:rPr>
          <w:rStyle w:val="EndnoteCharacters"/>
          <w:rStyle w:val="EndnoteAnchor"/>
          <w:sz w:val="24"/>
        </w:rPr>
        <w:endnoteReference w:id="27"/>
      </w:r>
    </w:p>
    <w:p>
      <w:pPr>
        <w:pStyle w:val="TextBody"/>
        <w:spacing w:before="0" w:after="120"/>
        <w:rPr>
          <w:sz w:val="24"/>
          <w:lang w:val="de-DE"/>
        </w:rPr>
      </w:pPr>
      <w:r>
        <w:rPr>
          <w:sz w:val="24"/>
          <w:lang w:val="de-DE"/>
        </w:rPr>
      </w:r>
    </w:p>
    <w:p>
      <w:pPr>
        <w:pStyle w:val="TextBody"/>
        <w:spacing w:before="0" w:after="120"/>
        <w:rPr/>
      </w:pPr>
      <w:r>
        <w:rPr/>
      </w:r>
    </w:p>
    <w:p>
      <w:pPr>
        <w:pStyle w:val="TextBody"/>
        <w:spacing w:before="0" w:after="120"/>
        <w:rPr>
          <w:b/>
          <w:b/>
        </w:rPr>
      </w:pPr>
      <w:r>
        <w:rPr>
          <w:b/>
        </w:rPr>
        <w:t>2.2 Motive der Auswanderung</w:t>
      </w:r>
    </w:p>
    <w:p>
      <w:pPr>
        <w:pStyle w:val="TextBody"/>
        <w:spacing w:before="0" w:after="120"/>
        <w:jc w:val="right"/>
        <w:rPr>
          <w:sz w:val="20"/>
        </w:rPr>
      </w:pPr>
      <w:r>
        <w:rPr>
          <w:sz w:val="20"/>
        </w:rPr>
        <w:t>„</w:t>
      </w:r>
      <w:r>
        <w:rPr>
          <w:sz w:val="20"/>
        </w:rPr>
        <w:t>Es wurde uns einfach gemacht.“</w:t>
      </w:r>
    </w:p>
    <w:p>
      <w:pPr>
        <w:pStyle w:val="TextBody"/>
        <w:spacing w:lineRule="auto" w:line="360" w:before="0" w:after="120"/>
        <w:rPr>
          <w:sz w:val="20"/>
        </w:rPr>
      </w:pPr>
      <w:r>
        <w:rPr>
          <w:sz w:val="20"/>
        </w:rPr>
      </w:r>
    </w:p>
    <w:p>
      <w:pPr>
        <w:pStyle w:val="TextBody"/>
        <w:spacing w:lineRule="auto" w:line="360" w:before="0" w:after="120"/>
        <w:rPr/>
      </w:pPr>
      <w:r>
        <w:rPr/>
        <w:t xml:space="preserve">Die Gruppe der nach Südafrika Ausgewanderten ist deutlich jünger als die der Schweiz-MigrantInnen (1999 betrug ihr Durchschnittsalter </w:t>
      </w:r>
      <w:del w:id="9" w:author="Gerda Neyer" w:date="2000-09-01T15:11:00Z">
        <w:r>
          <w:rPr/>
          <w:delText xml:space="preserve">53 </w:delText>
        </w:r>
      </w:del>
      <w:ins w:id="10" w:author="Gerda Neyer" w:date="2000-09-01T15:11:00Z">
        <w:r>
          <w:rPr/>
          <w:t xml:space="preserve">51.6 </w:t>
        </w:r>
      </w:ins>
      <w:r>
        <w:rPr/>
        <w:t xml:space="preserve">Jahre, gegenüber </w:t>
      </w:r>
      <w:del w:id="11" w:author="Gerda Neyer" w:date="2000-09-01T15:11:00Z">
        <w:r>
          <w:rPr/>
          <w:delText>63,4</w:delText>
        </w:r>
      </w:del>
      <w:ins w:id="12" w:author="Gerda Neyer" w:date="2000-09-01T15:11:00Z">
        <w:r>
          <w:rPr/>
          <w:t>61.9</w:t>
        </w:r>
      </w:ins>
      <w:r>
        <w:rPr/>
        <w:t xml:space="preserve"> Jahre bei den in die Schweiz migrierten RückwandererInnen.) Das Motiv ihrer Migration ist eher mit dem Wunsch nach „beruflicher Entfaltung“ und „besseren berufliche Chancen“ zu umschreiben als mit „Arbeitsplatzsuche“. Während die Schweiz-MigrantInnen in Österreich zum Zeitpunkt der Auswanderung oftmals keine Chancen auf einen Arbeitsplatz sahen, erwarteten die MigrantInnen nach Südafrika „mehr Möglichkeiten“ und ein leichteres berufliches Fortkommen. Dass diese größeren Chancen für Weiße auf dem südafrikanischen Arbeitsmarkt unmittelbare Folgen des Apartheid-Systems waren, wurde entweder gänzlich verdrängt, auf Verantwortungsebenen weit außerhalb des eigenen Handlungsspielraumes verschoben oder gar als natürlich und nützlich erachtet.</w:t>
      </w:r>
    </w:p>
    <w:p>
      <w:pPr>
        <w:pStyle w:val="TextBody"/>
        <w:spacing w:before="0" w:after="120"/>
        <w:rPr>
          <w:sz w:val="20"/>
        </w:rPr>
      </w:pPr>
      <w:r>
        <w:rPr>
          <w:sz w:val="20"/>
        </w:rPr>
        <w:t>„</w:t>
      </w:r>
      <w:r>
        <w:rPr>
          <w:sz w:val="20"/>
        </w:rPr>
        <w:t>Die Idee ist eigentlich beruflich gekommen. Nachdem ich (mit der akademischen Ausbildung zum Architekten) fertig war – (seit) zwei Jahre(n) – hab ich mir eines Vormittags gedacht, daß das nicht alles sein kann. (...) Und nachdem ich kein Geld gehabt habe, war es am einfachsten, nach Südafrika zu fahren. Das hat tausend Schilling gekostet damals. Und ich hab mir gedacht: Für ein Jahr fahr ich einmal.“ (Herr H, geb. 1941/A: 1967/R:1978)</w:t>
      </w:r>
    </w:p>
    <w:p>
      <w:pPr>
        <w:pStyle w:val="TextBody"/>
        <w:spacing w:lineRule="auto" w:line="360" w:before="0" w:after="120"/>
        <w:rPr>
          <w:sz w:val="20"/>
        </w:rPr>
      </w:pPr>
      <w:r>
        <w:rPr>
          <w:sz w:val="20"/>
        </w:rPr>
      </w:r>
    </w:p>
    <w:p>
      <w:pPr>
        <w:pStyle w:val="TextBody"/>
        <w:spacing w:lineRule="auto" w:line="360" w:before="0" w:after="120"/>
        <w:rPr/>
      </w:pPr>
      <w:r>
        <w:rPr/>
        <w:t>Deutlicher als im Falle der Schweiz-MigrantInnen tritt Abenteuerlust als ein weiteres Motiv der Wahl Südafrikas als Emigrationsland hervor. In der Phantasie, der Erwartung und schließlich auch im realen Erleben nahm die Republik Südafrika Züge eines Paradieses, einer „exotischen“ und alle Wünsche erfüllenden Gegenwelt an, wobei sich in der Verklärung durch den „kolonialistischen Blick“ der rassistische Hintergrund zeigt (McClintock 1997):</w:t>
      </w:r>
      <w:r>
        <w:rPr>
          <w:rStyle w:val="EndnoteCharacters"/>
          <w:rStyle w:val="EndnoteAnchor"/>
        </w:rPr>
        <w:endnoteReference w:id="28"/>
      </w:r>
    </w:p>
    <w:p>
      <w:pPr>
        <w:pStyle w:val="TextBodyIndent"/>
        <w:spacing w:lineRule="auto" w:line="240" w:before="0" w:after="120"/>
        <w:jc w:val="left"/>
        <w:rPr>
          <w:sz w:val="20"/>
        </w:rPr>
      </w:pPr>
      <w:r>
        <w:rPr>
          <w:sz w:val="20"/>
        </w:rPr>
        <w:t>„</w:t>
      </w:r>
      <w:r>
        <w:rPr>
          <w:sz w:val="20"/>
        </w:rPr>
        <w:t>Reine Abenteuerlust. Ich war damals, mit 19 Jahren, in der Schweiz und hab einen Brief gekriegt aus Südafrika, von Bekannten: Wenn ich Lust hätte, dann sollte ich runter kommen. (...) Da habe ich zu meinem Chef schon gesagt, zu meinem Lehrherren, ich bleib sicher nicht in Österreich, weil ich den Drang habe, die Welt zu sehen. (...) Für mich war das eine völlig andere Welt. Raus von diesem Mürztal in eine völlig andere Welt, wo alles da ist. Und Südafrika, das ist ja kosmopolitisch, damals schon! Da waren Neger, da waren Mischlinge, da waren Inder, alles war dort vertreten!“ (Herr C, geb. 1940/A: 1957/R:1975)</w:t>
      </w:r>
    </w:p>
    <w:p>
      <w:pPr>
        <w:pStyle w:val="TextBody"/>
        <w:spacing w:before="0" w:after="120"/>
        <w:rPr>
          <w:sz w:val="20"/>
        </w:rPr>
      </w:pPr>
      <w:r>
        <w:rPr>
          <w:sz w:val="20"/>
        </w:rPr>
      </w:r>
    </w:p>
    <w:p>
      <w:pPr>
        <w:pStyle w:val="TextBody"/>
        <w:spacing w:lineRule="auto" w:line="360" w:before="0" w:after="120"/>
        <w:rPr/>
      </w:pPr>
      <w:r>
        <w:rPr/>
        <w:t xml:space="preserve">Südafrikas Werbung für die Einwanderung und die vielfältigen ökonomischen Hilfen für europäische Einwanderungswillige waren auch für ÖsterreicherInnen ausschlaggebend, sich für die Republik Südafrika als Emigrationsland zu entscheiden: </w:t>
      </w:r>
    </w:p>
    <w:p>
      <w:pPr>
        <w:pStyle w:val="TextBody"/>
        <w:spacing w:before="0" w:after="120"/>
        <w:rPr>
          <w:sz w:val="20"/>
        </w:rPr>
      </w:pPr>
      <w:r>
        <w:rPr>
          <w:sz w:val="20"/>
        </w:rPr>
        <w:tab/>
        <w:t>„Das Ganze hat uns eigentlich nur gekostet 900 Schilling, damals. Und wir konnten unten in einem sogenannten Hotel, das würde man hier mit einer Pension vergleichen, wohnen, bis dass wir eine Wohnung gefunden haben. (...) Weil das eigentlich damals das Land war, was am meisten offeriert hat.“ (Frau Ö, geb. 1941/A:1963/R:1990)</w:t>
      </w:r>
    </w:p>
    <w:p>
      <w:pPr>
        <w:pStyle w:val="TextBody"/>
        <w:spacing w:before="0" w:after="120"/>
        <w:rPr>
          <w:sz w:val="20"/>
        </w:rPr>
      </w:pPr>
      <w:r>
        <w:rPr>
          <w:sz w:val="20"/>
        </w:rPr>
        <w:t>„</w:t>
      </w:r>
      <w:r>
        <w:rPr>
          <w:sz w:val="20"/>
        </w:rPr>
        <w:t>Südafrika, eigentlich auf zwei Sachen, erstens einmal hat man damals Südafrika propagiert und es war eigentlich relativ einfach. Es war einfach und kostengünstig, fast risikolos auszuwandern, wenn man einen Beruf, eine Ausbildung gehabt hat, und dann hat man hinziehen können. (...) Ich hab mit dem Visum damals gleichzeitig ein unterstütztes Ticket gekriegt. (Herr O, geb. 1948/A:1971/R: 1990)</w:t>
      </w:r>
    </w:p>
    <w:p>
      <w:pPr>
        <w:pStyle w:val="TextBody"/>
        <w:spacing w:before="0" w:after="120"/>
        <w:rPr>
          <w:sz w:val="20"/>
        </w:rPr>
      </w:pPr>
      <w:r>
        <w:rPr>
          <w:sz w:val="20"/>
        </w:rPr>
      </w:r>
    </w:p>
    <w:p>
      <w:pPr>
        <w:pStyle w:val="TextBody"/>
        <w:spacing w:lineRule="auto" w:line="360" w:before="0" w:after="120"/>
        <w:rPr/>
      </w:pPr>
      <w:r>
        <w:rPr/>
        <w:t>Keine der von uns interviewten südafrikanischen RemigrantInnen hatte zur Zeit der Auswanderung die Apartheidspolitik Südafrikas als ein mögliches Hindernis für eine Emigration betrachtet. Die Entscheidung für Südafrika basierte fast ausschließlich auf den Verlockungen eines rasch und leicht zu erwirtschaftenden Reichtums, auf den Erwartungen eines “bequemen” Lebens und auf den ökonomischen Kalkülen eines geringen, zusätzlichen Kostenaufwandes für die Emigration.</w:t>
      </w:r>
    </w:p>
    <w:p>
      <w:pPr>
        <w:pStyle w:val="Normal"/>
        <w:spacing w:lineRule="auto" w:line="360" w:before="0" w:after="120"/>
        <w:rPr>
          <w:sz w:val="24"/>
          <w:lang w:val="de-DE"/>
        </w:rPr>
      </w:pPr>
      <w:r>
        <w:rPr>
          <w:sz w:val="24"/>
          <w:lang w:val="de-DE"/>
        </w:rPr>
      </w:r>
    </w:p>
    <w:p>
      <w:pPr>
        <w:pStyle w:val="Normal"/>
        <w:spacing w:lineRule="auto" w:line="360" w:before="0" w:after="120"/>
        <w:rPr>
          <w:sz w:val="24"/>
          <w:lang w:val="de-DE"/>
        </w:rPr>
      </w:pPr>
      <w:r>
        <w:rPr>
          <w:sz w:val="24"/>
          <w:lang w:val="de-DE"/>
        </w:rPr>
      </w:r>
    </w:p>
    <w:p>
      <w:pPr>
        <w:pStyle w:val="Normal"/>
        <w:spacing w:lineRule="auto" w:line="360" w:before="0" w:after="120"/>
        <w:rPr>
          <w:b/>
          <w:b/>
          <w:sz w:val="24"/>
          <w:lang w:val="de-DE"/>
        </w:rPr>
      </w:pPr>
      <w:r>
        <w:rPr>
          <w:b/>
          <w:sz w:val="24"/>
          <w:lang w:val="de-DE"/>
        </w:rPr>
        <w:t>2.3 Integration und Anpassung</w:t>
      </w:r>
    </w:p>
    <w:p>
      <w:pPr>
        <w:pStyle w:val="Normal"/>
        <w:jc w:val="right"/>
        <w:rPr>
          <w:lang w:val="de-DE"/>
        </w:rPr>
      </w:pPr>
      <w:r>
        <w:rPr>
          <w:lang w:val="de-DE"/>
        </w:rPr>
        <w:t>„</w:t>
      </w:r>
      <w:r>
        <w:rPr>
          <w:lang w:val="de-DE"/>
        </w:rPr>
        <w:t>Wenn man einige Zeit unten verbringt,</w:t>
      </w:r>
    </w:p>
    <w:p>
      <w:pPr>
        <w:pStyle w:val="Normal"/>
        <w:jc w:val="right"/>
        <w:rPr>
          <w:sz w:val="24"/>
          <w:lang w:val="de-DE"/>
        </w:rPr>
      </w:pPr>
      <w:r>
        <w:rPr>
          <w:lang w:val="de-DE"/>
        </w:rPr>
        <w:t>gewinnt man eine andere Einstellung dazu.“</w:t>
      </w:r>
    </w:p>
    <w:p>
      <w:pPr>
        <w:pStyle w:val="Normal"/>
        <w:spacing w:lineRule="auto" w:line="360" w:before="0" w:after="120"/>
        <w:rPr>
          <w:sz w:val="24"/>
          <w:lang w:val="de-DE"/>
        </w:rPr>
      </w:pPr>
      <w:r>
        <w:rPr>
          <w:sz w:val="24"/>
          <w:lang w:val="de-DE"/>
        </w:rPr>
      </w:r>
    </w:p>
    <w:p>
      <w:pPr>
        <w:pStyle w:val="Normal"/>
        <w:spacing w:lineRule="auto" w:line="360" w:before="0" w:after="120"/>
        <w:rPr/>
      </w:pPr>
      <w:r>
        <w:rPr>
          <w:sz w:val="24"/>
          <w:lang w:val="de-DE"/>
        </w:rPr>
        <w:t>Für weiße (österreichische bzw. europäische) MigrantInnen bedeutete die Einwanderung nach Südafrika bis 1990 automatisch die Zuweisung einer privilegierten Position (Obrecht 1996, 629).</w:t>
      </w:r>
      <w:r>
        <w:rPr>
          <w:rStyle w:val="EndnoteCharacters"/>
          <w:rStyle w:val="EndnoteAnchor"/>
          <w:sz w:val="24"/>
        </w:rPr>
        <w:endnoteReference w:id="29"/>
      </w:r>
      <w:r>
        <w:rPr>
          <w:sz w:val="24"/>
          <w:lang w:val="de-DE"/>
        </w:rPr>
        <w:t xml:space="preserve"> Unterstützt durch die südafrikanische Regierung, die mit ihrer Einwanderungspolitik bewußt die Hegemonie der weißen Bevölkerung sichern wollte, fanden sich die europäischen ImmigrantInnen mit allen Vorteilen der herrschenden weißen Klasse ausgestattet. Wer die Apartheid und die Situation der schwarzen und farbigen Bevölkerung ausblendete, für den mochte Südafrika als „kosmopolitisches Paradies“ erscheinen. Bei der Frage nach der Integration in das Aufnahmeland bezogen sich die Interviewten auch ausschließlich auf die Gruppe weißer europäischer EinwanderInnen. Diese wurden gleichsam von Anfang an als „Freunde“ betrachtet. Die Kontakte schienen leicht herzustellen, deutlich leichter, als dies von den Schweizer MigrantInnen berichtet wurde. Die nationalen Unterschiede, die in der Schweiz Ansatzpunkte für berufliche und soziale Hierarchisierungen bildeten, traten in Südafrika hinter „Weißheit“ zurück. Diese garantierte vorab eine Gleichheit unter den europäischen MigrantInnen, die jedoch aus der Abgrenzung gegenüber allen Nicht-Weißen resultierte. Wiewohl somit das Verbindende in den Beziehungen unter den ImmigrantInnen „Weißheit“ und im Privileg, zur herrschenden Klasse zu gehören, bestand, wurden diese Fakten negiert und durch scheinbar „rationale“ Kriterien wie Bildung und Qualifikation als verbindende Integrationskomponenten ersetzt:</w:t>
      </w:r>
    </w:p>
    <w:p>
      <w:pPr>
        <w:pStyle w:val="Normal"/>
        <w:spacing w:before="0" w:after="120"/>
        <w:rPr>
          <w:sz w:val="24"/>
          <w:lang w:val="de-DE"/>
        </w:rPr>
      </w:pPr>
      <w:r>
        <w:rPr>
          <w:sz w:val="24"/>
          <w:lang w:val="de-DE"/>
        </w:rPr>
      </w:r>
    </w:p>
    <w:p>
      <w:pPr>
        <w:pStyle w:val="TextBodyIndent"/>
        <w:spacing w:lineRule="auto" w:line="240" w:before="0" w:after="120"/>
        <w:jc w:val="left"/>
        <w:rPr>
          <w:sz w:val="20"/>
        </w:rPr>
      </w:pPr>
      <w:r>
        <w:rPr>
          <w:sz w:val="20"/>
        </w:rPr>
        <w:t>„</w:t>
      </w:r>
      <w:r>
        <w:rPr>
          <w:sz w:val="20"/>
        </w:rPr>
        <w:t>In Südafrika waren wir eigentlich sofort zuhause, muß ich sagen. Das war also eine derartig problemlose und auch angenehme Aufnahme, daß man eigentlich überhaupt nirgendwo angeeckt ist oder irgendwelche Probleme hatte. (...) Wir haben natürlich einen großen Freundeskreis Deutschsprechender gehabt. Das hat sich einmal daraus ergeben, daß in der Firma, wo ich war, gab’s eine ganze Reihe von Immigranten: Deutsche, Schweizer (...).“ (Herr Ü, geb. 1948/A: 1969/R:1980)</w:t>
      </w:r>
    </w:p>
    <w:p>
      <w:pPr>
        <w:pStyle w:val="TextBodyIndent"/>
        <w:spacing w:lineRule="auto" w:line="240" w:before="0" w:after="120"/>
        <w:jc w:val="left"/>
        <w:rPr>
          <w:sz w:val="20"/>
        </w:rPr>
      </w:pPr>
      <w:r>
        <w:rPr>
          <w:sz w:val="20"/>
        </w:rPr>
      </w:r>
    </w:p>
    <w:p>
      <w:pPr>
        <w:pStyle w:val="Normal"/>
        <w:spacing w:before="0" w:after="120"/>
        <w:rPr>
          <w:lang w:val="de-DE"/>
        </w:rPr>
      </w:pPr>
      <w:r>
        <w:rPr>
          <w:lang w:val="de-DE"/>
        </w:rPr>
        <w:t>„</w:t>
      </w:r>
      <w:r>
        <w:rPr>
          <w:lang w:val="de-DE"/>
        </w:rPr>
        <w:t xml:space="preserve">Ich habe mich dadurch, dass ich so schnell Fuß fassen konnte, habe ich mich schon fremd gefühlt, aber doch nicht so fremd, und vor allem durch meine Qualifikation und dadurch, dass ich ein Deutscher, oder Österreicher oder Schweizer oder Schwede oder Holländer, das war für die alle ein höherer Standard an Ausbildung, das heißt, automatisch haben sie mich anerkannt als hochqualifizierten Menschen, auch wenn es nur ein Friseur ist, aber doch als gut qualifizierten Menschen.“ (Herr Ä, geb. 1949/A: 1970/R: 1985) </w:t>
      </w:r>
    </w:p>
    <w:p>
      <w:pPr>
        <w:pStyle w:val="Normal"/>
        <w:spacing w:before="0" w:after="120"/>
        <w:rPr>
          <w:sz w:val="24"/>
          <w:lang w:val="de-DE"/>
        </w:rPr>
      </w:pPr>
      <w:r>
        <w:rPr>
          <w:sz w:val="24"/>
          <w:lang w:val="de-DE"/>
        </w:rPr>
      </w:r>
    </w:p>
    <w:p>
      <w:pPr>
        <w:pStyle w:val="TextBodyIndent"/>
        <w:spacing w:before="0" w:after="120"/>
        <w:jc w:val="left"/>
        <w:rPr/>
      </w:pPr>
      <w:r>
        <w:rPr/>
        <w:t>Die Formierung einer Gruppe von „Zusammengehörenden“ erfolgte durch Ausklammerung aller anderen, deren Existenz symbolisch durch verschiedene Formen der Negation geleugnet wird. Die Negationen verlaufen entlang eines Feind-Freund-Schemas. Die Schwarzen werden als „der Feind im Inneren“ betrachtet, als permanente politische und gesellschaftliche Bedrohung. Ihr wird einerseits durch Verdrängung begegnet (Kristeva 1990, 199-204) ,</w:t>
      </w:r>
      <w:r>
        <w:rPr>
          <w:rStyle w:val="EndnoteCharacters"/>
          <w:rStyle w:val="EndnoteAnchor"/>
        </w:rPr>
        <w:endnoteReference w:id="30"/>
      </w:r>
      <w:r>
        <w:rPr/>
        <w:t xml:space="preserve"> durch die völlige (sprachliche) Ausklammerung der Existenz der schwarzen/farbigen Bevölkerung. Für Herrn Ü. und Frau D. reduziert sich solcherart die südafrikanische „Urbevölkerung“ auf die Buren bzw. auf Buren und Engländer:</w:t>
      </w:r>
    </w:p>
    <w:p>
      <w:pPr>
        <w:pStyle w:val="TextBodyIndent"/>
        <w:spacing w:lineRule="auto" w:line="240" w:before="0" w:after="120"/>
        <w:jc w:val="left"/>
        <w:rPr>
          <w:sz w:val="20"/>
        </w:rPr>
      </w:pPr>
      <w:r>
        <w:rPr>
          <w:sz w:val="20"/>
        </w:rPr>
        <w:t>„</w:t>
      </w:r>
      <w:r>
        <w:rPr>
          <w:sz w:val="20"/>
        </w:rPr>
        <w:t>Man hat sehr viele Deutsche kennengelernt, Schweizer kennengelernt, auch Engländer – ich würde sagen: der Großteil des Freundeskreises waren keine Ureinwohner in dem Sinn, obwohl ich auch zu denen Kontakt gehabt habe. Also die Südafrikaner sind nicht unbedingt so ein offenes Volk, daß sie einen sofort mit offenen Armen aufnehmen. Aber eben dadurch, daß ich zusammengewohnt habe mit Südafrikanern, habe ich doch Kontakt gehabt“ (Herr Ü, geb. 1948/A: 1969/R:1980)</w:t>
      </w:r>
    </w:p>
    <w:p>
      <w:pPr>
        <w:pStyle w:val="BodyText3"/>
        <w:spacing w:lineRule="auto" w:line="240" w:before="0" w:after="120"/>
        <w:rPr>
          <w:sz w:val="20"/>
        </w:rPr>
      </w:pPr>
      <w:r>
        <w:rPr>
          <w:sz w:val="20"/>
        </w:rPr>
      </w:r>
    </w:p>
    <w:p>
      <w:pPr>
        <w:pStyle w:val="Normal"/>
        <w:spacing w:before="0" w:after="120"/>
        <w:rPr>
          <w:lang w:val="de-DE"/>
        </w:rPr>
      </w:pPr>
      <w:r>
        <w:rPr>
          <w:lang w:val="de-DE"/>
        </w:rPr>
        <w:t>„</w:t>
      </w:r>
      <w:r>
        <w:rPr>
          <w:lang w:val="de-DE"/>
        </w:rPr>
        <w:t>Ich hab meine Freunde so gewählt, daß das Südafrikaner waren. Ob das jetzt Buren waren oder englischsprachige Südafrikaner. Ich habe sie dort gesucht und auch gefunden, und sie sind mir auch geblieben. Sie sind sehr liebe treue Freunde.“ (Frau D, geb. 1954/A: 1980/R: 1994)</w:t>
      </w:r>
    </w:p>
    <w:p>
      <w:pPr>
        <w:pStyle w:val="TextBodyIndent"/>
        <w:spacing w:before="0" w:after="120"/>
        <w:jc w:val="left"/>
        <w:rPr>
          <w:lang w:val="de-DE"/>
        </w:rPr>
      </w:pPr>
      <w:r>
        <w:rPr>
          <w:lang w:val="de-DE"/>
        </w:rPr>
      </w:r>
    </w:p>
    <w:p>
      <w:pPr>
        <w:pStyle w:val="TextBodyIndent"/>
        <w:spacing w:before="0" w:after="120"/>
        <w:jc w:val="left"/>
        <w:rPr/>
      </w:pPr>
      <w:r>
        <w:rPr/>
        <w:t xml:space="preserve">Innerhalb des Feind-Freund-Schemas werden andererseits sowohl die „Feinde“ als auch die „Freunde“ als ein homogenes Kollektiv konzipiert. Im Falle der Freunde zeigt sich diese Homogenisierung in der Imagination der Gleichheit unter allen EuropäerInnen, wobei national-ethnische Differenzierungen (Deutsche, EngländerInnen, SchottInnen, ÖsterreicherInnen, usw.) erhalten bleiben. Die „Freunde“ sind somit Subjekte, haben eine Herkunft, einen Beruf und besitzen Eigenschaften, durch die sie sich auszeichnen. Demgegenüber erfolgt die Konzeption des „Feindes“ durch eine Reduktion aller Unterschiede innerhalb der schwarzen/farbigen Bevölkerung auf den rassistischen Begriff „der Neger“. Der mehrheitliche Anteil der schwarzen Bevölkerungsgruppe und ihre ethnischen Verschiedenheiten werden ignoriert; sie werden pauschalierend als „die Schwarzen“ oder als „die von unten“ oder „die anderen“ bezeichnet. Ihres Subjektstatus beraubt werden sie als Objekte wahrgenommen und in kolonialen bzw. postkolonialen Herrschaftsverhältnissen auch als Objekte behandelt. </w:t>
      </w:r>
    </w:p>
    <w:p>
      <w:pPr>
        <w:pStyle w:val="TextBody"/>
        <w:spacing w:before="0" w:after="120"/>
        <w:rPr>
          <w:sz w:val="20"/>
        </w:rPr>
      </w:pPr>
      <w:r>
        <w:rPr>
          <w:sz w:val="20"/>
        </w:rPr>
        <w:t>„</w:t>
      </w:r>
      <w:r>
        <w:rPr>
          <w:sz w:val="20"/>
        </w:rPr>
        <w:t>Mit schwarzen Afrikanern ... hab ich eigentlich nicht viel ..., ich muß sagen, in der ... als ich runter kam, war natürlich das dabei ... bei der Wohnungsmiete war schon der Schwarze einberechnet, der die Wohnung sauber gemacht hat.“ (Frau Ö, geb. 1941/A: 1963/R: 1990)</w:t>
      </w:r>
    </w:p>
    <w:p>
      <w:pPr>
        <w:pStyle w:val="Normal"/>
        <w:spacing w:before="0" w:after="120"/>
        <w:rPr>
          <w:sz w:val="20"/>
          <w:lang w:val="de-DE"/>
        </w:rPr>
      </w:pPr>
      <w:r>
        <w:rPr>
          <w:sz w:val="20"/>
          <w:lang w:val="de-DE"/>
        </w:rPr>
      </w:r>
    </w:p>
    <w:p>
      <w:pPr>
        <w:pStyle w:val="TextBody"/>
        <w:spacing w:lineRule="auto" w:line="360" w:before="0" w:after="120"/>
        <w:rPr/>
      </w:pPr>
      <w:r>
        <w:rPr/>
        <w:t>Rassismus in Südafrika bedeutete, die schwarze Bevölkerung in allen gesellschaftlichen Bereichen drastisch zu benachteiligen und auszuschließen. Der alles umfassende negative Status war rechtlich und staatlich sanktioniert (Bader 1995, 58).</w:t>
      </w:r>
      <w:r>
        <w:rPr>
          <w:rStyle w:val="EndnoteCharacters"/>
          <w:rStyle w:val="EndnoteAnchor"/>
        </w:rPr>
        <w:endnoteReference w:id="31"/>
      </w:r>
      <w:r>
        <w:rPr/>
        <w:t xml:space="preserve"> Die Legitimierung des Rassismus durch das Apartheid-System bot den weißen ImmigrantInnen zugleich Schutz vor der Konfrontation mit ihren eigenen Privilegien als Weiße und der sich daraus ergebenden Abstützung der Unterdrückung der schwarzen/farbigen Bevölkerung. Im Einklang mit der Geschichtsdarstellung des Apartheidsystems wurden die Vorgänge der gewaltsamen Inbesitznahme des Landes, der Vernichtung oder Versklavung der Bevölkerung aus dem subjektiven Gedächtnis gestrichen. Die schwarze Bevölkerung als EinwohnerInnen Südafrikas verschwindet immer wieder aus den Erzählungen unserer Befragten. Wiewohl die meisten von ihnen erst im Erwachsenenalter in die Republik Südafrika migriert sind und somit nicht in einem rassistischen System aufwuchsen, repräsentieren ihre Aussagen die Haltungen, die „durch jene privilegierten oder dominanten Positionen geformt und beschränkt (sind), die sie in den von Rassismus und Kolonialismus geprägten nationalen und globalen Beziehungen einnehmen“ (Frankenberg 1996, 51).</w:t>
      </w:r>
      <w:r>
        <w:rPr>
          <w:rStyle w:val="EndnoteCharacters"/>
          <w:rStyle w:val="EndnoteAnchor"/>
        </w:rPr>
        <w:endnoteReference w:id="32"/>
      </w:r>
      <w:r>
        <w:rPr/>
        <w:t xml:space="preserve"> Die Tatsache des „Weiß-Seins“ – und dies trifft auf die Interviewten gleichermaßen zu wie auf die Interviewerinnen - beinhaltet Rassendominanz und die „Erfahrung, daß die eigene Person neutral, normal und normativ ist“ (Frankenberg 1996, 55).</w:t>
      </w:r>
      <w:r>
        <w:rPr>
          <w:rStyle w:val="EndnoteCharacters"/>
          <w:rStyle w:val="EndnoteAnchor"/>
        </w:rPr>
        <w:endnoteReference w:id="33"/>
      </w:r>
      <w:r>
        <w:rPr/>
        <w:t xml:space="preserve"> </w:t>
      </w:r>
    </w:p>
    <w:p>
      <w:pPr>
        <w:pStyle w:val="TextBody"/>
        <w:spacing w:lineRule="auto" w:line="360" w:before="0" w:after="120"/>
        <w:rPr/>
      </w:pPr>
      <w:r>
        <w:rPr/>
      </w:r>
    </w:p>
    <w:p>
      <w:pPr>
        <w:pStyle w:val="Normal"/>
        <w:spacing w:lineRule="auto" w:line="360" w:before="0" w:after="120"/>
        <w:rPr>
          <w:sz w:val="24"/>
          <w:lang w:val="de-DE"/>
        </w:rPr>
      </w:pPr>
      <w:r>
        <w:rPr>
          <w:sz w:val="24"/>
          <w:lang w:val="de-DE"/>
        </w:rPr>
        <w:t>Mangelnde Integration und Anpassung wurde von den befragten RemigrantInnen daher auch vor allem an der schwarzen Bevölkerung festgemacht. Obwohl zahlenmässig eine Minderheit in einem fremden Land, vermittelten die Interviewten, daß die Werthaltungen der „Weißen“ die Normalität waren, an der die Schwarzen gemessen wurden und sich orientieren sollten. Aus der normativen Vorgabe leitete sich ein kolonialistisches Verhaltensmuster ab, das sich in verschiedenen Ausprägungen bei allen interviewten Personen zeigte und stets eine Rechtfertigung der Apartheid beinhaltete:</w:t>
      </w:r>
    </w:p>
    <w:p>
      <w:pPr>
        <w:pStyle w:val="BodyTextIndent2"/>
        <w:spacing w:before="0" w:after="120"/>
        <w:ind w:left="0" w:hanging="0"/>
        <w:rPr>
          <w:sz w:val="20"/>
        </w:rPr>
      </w:pPr>
      <w:r>
        <w:rPr>
          <w:sz w:val="20"/>
        </w:rPr>
        <w:t>„</w:t>
      </w:r>
      <w:r>
        <w:rPr>
          <w:sz w:val="20"/>
        </w:rPr>
        <w:t>Ich bin sicher kein Befürworter des Systems an sich – so daß ich gesagt hätte: Apartheid, das ist die ideale Lebensform. Natürlich, wenn man einige Zeit unten verbringt, gewinnt man eine andere Einstellung dazu. Das heißt noch nicht, daß man es gutheißt, aber man lernt vielleicht das eine oder andere verstehen. Daß es zwar keine Lösung ist, (eine Lösung), die zwar nicht endgültig ist, die nicht ideal ist, aber vielleicht für den Moment die pragmatisch noch am besten umsetzbare. (Herr M/, geb. 1954/A: 1979/R: 1992)</w:t>
      </w:r>
    </w:p>
    <w:p>
      <w:pPr>
        <w:pStyle w:val="BodyTextIndent2"/>
        <w:spacing w:before="0" w:after="120"/>
        <w:ind w:left="0" w:hanging="0"/>
        <w:rPr>
          <w:sz w:val="20"/>
        </w:rPr>
      </w:pPr>
      <w:r>
        <w:rPr>
          <w:sz w:val="20"/>
        </w:rPr>
      </w:r>
    </w:p>
    <w:p>
      <w:pPr>
        <w:pStyle w:val="BodyTextIndent2"/>
        <w:spacing w:lineRule="auto" w:line="360" w:before="0" w:after="120"/>
        <w:ind w:left="0" w:hanging="0"/>
        <w:rPr/>
      </w:pPr>
      <w:r>
        <w:rPr/>
        <w:t xml:space="preserve">Indem die „Weißheit“ zur Norm gemacht wird, erscheint die Segregation gleichsam als „natürliche“ Folge, die zudem Vorteile für die schwarze Bevölkerung beinhalten soll. Sie garantiere die eigene Entwicklung, die Erhaltung der Bräuche und Sitten. Apartheid erscheint solcherart als eine die jeweilige Kultur erhaltende Notwendigkeit, die nicht nur im Sinne der – als Minderheit imaginierten - schwarzen Bevölkerung sei, sondern von dieser auch gewollt. Im System der rassischen Diskriminierung und im Versuch, die eigene Position innerhalb dieses Systems als eine anti-rassistische zu legitimieren, werden die Ursachen und Motive der Apartheid von den Weißen zu den Schwarzen verschoben. </w:t>
      </w:r>
    </w:p>
    <w:p>
      <w:pPr>
        <w:pStyle w:val="TextBodyIndent"/>
        <w:spacing w:lineRule="auto" w:line="240" w:before="0" w:after="120"/>
        <w:jc w:val="left"/>
        <w:rPr>
          <w:sz w:val="20"/>
        </w:rPr>
      </w:pPr>
      <w:r>
        <w:rPr>
          <w:sz w:val="20"/>
        </w:rPr>
        <w:t>„</w:t>
      </w:r>
      <w:r>
        <w:rPr>
          <w:sz w:val="20"/>
        </w:rPr>
        <w:t>Also ich bin mit denen allen zurecht gekommen. Mein Mann hat viel mit Schwarzen zusammengearbeitet, und das hat alles geklappt. Aber eine Distanz ist da, die ist auch von den Schwarzen da. (…) Aber die Apartheid – sie hat natürlich – sie hat schon Vorteile gehabt, das muß ich auch sagen. Weil die Kriminalität -–so hoch wie sie jetzt in Südafrika ist, war sie noch nie. Wenn man sieht, wieviele Morde da jeden Tag passieren. Sie hat ihre Nachteile auch gehabt. Aber die Südafrikaner haben das immer mehr oder weniger betont, daß sie gesagt haben: Apartheid ist eben, daß sich jeder so entwickeln soll, daß sein eigenes Leben – Daß die Bräuche und Sitten sich nicht vermischen sollen, sondern so bleiben sollen, wie sie sind, damit da nicht ein Mischmasch zusammenkommt. Ich hab manches schon sehr ungerecht empfunden, das ist klar. Ich hab das nicht als richtig empfunden. Aber es ist einmal so. Ich bin in ein Land gegangen, wo ich gewußt hab, das gibt es…“(Frau U, geb. 1948/A: 1974/R: 1982)</w:t>
      </w:r>
    </w:p>
    <w:p>
      <w:pPr>
        <w:pStyle w:val="TextBody"/>
        <w:spacing w:before="0" w:after="120"/>
        <w:rPr>
          <w:b/>
          <w:b/>
        </w:rPr>
      </w:pPr>
      <w:r>
        <w:rPr/>
        <w:t>„</w:t>
      </w:r>
      <w:r>
        <w:rPr>
          <w:sz w:val="20"/>
        </w:rPr>
        <w:t>Ja, das ist halt der Brauch des Landes. Ich war ja selbst Ausländer und konnte das nicht ändern. Ich konnte meine Meinung dazu abgeben, und das hab ich auch getan. Aber ansonsten muß man mit der Situation leben, die man vorfindet, oder man sagt: Ich halte das nicht aus, dann muß man halt gehen. Und das war nicht der Fall. Und ich weiß mit Sicherheit, daß es andere afrikanische Länder gab damals, wo die Situation der Schwarzen zwar am Papier anders war, aber de facto wesentlich schlechter als in Südafrika. Was sicherlich nicht das System deckt (rechtfertigt). Aber es gibt auch andere Systeme, die nach außen hin Demokratie heißen, da ist es vielleicht noch schlimmer. Die Südafrikaner haben es (die Rassentrennung) niedergeschrieben – was auf der anderen Seite unvernünftig war, weil die ganze Welt gezwungen war zu sagen, das ist inakzeptabel.“ (Herr O, geb. 1948/A: 1971/R: 1990)</w:t>
      </w:r>
    </w:p>
    <w:p>
      <w:pPr>
        <w:pStyle w:val="TextBody"/>
        <w:spacing w:before="0" w:after="120"/>
        <w:rPr>
          <w:b/>
          <w:b/>
        </w:rPr>
      </w:pPr>
      <w:r>
        <w:rPr>
          <w:b/>
        </w:rPr>
      </w:r>
      <w:r>
        <w:br w:type="page"/>
      </w:r>
    </w:p>
    <w:p>
      <w:pPr>
        <w:pStyle w:val="TextBody"/>
        <w:spacing w:before="0" w:after="120"/>
        <w:rPr>
          <w:b/>
          <w:b/>
        </w:rPr>
      </w:pPr>
      <w:r>
        <w:rPr>
          <w:b/>
        </w:rPr>
      </w:r>
    </w:p>
    <w:p>
      <w:pPr>
        <w:pStyle w:val="TextBody"/>
        <w:spacing w:before="0" w:after="120"/>
        <w:rPr>
          <w:b/>
          <w:b/>
        </w:rPr>
      </w:pPr>
      <w:r>
        <w:rPr>
          <w:b/>
        </w:rPr>
        <w:t>2.4 Ausländerfreundlichkeit und unüberbrückbare Fremdheit</w:t>
      </w:r>
    </w:p>
    <w:p>
      <w:pPr>
        <w:pStyle w:val="TextBody"/>
        <w:spacing w:before="0" w:after="120"/>
        <w:rPr>
          <w:b/>
          <w:b/>
        </w:rPr>
      </w:pPr>
      <w:r>
        <w:rPr>
          <w:b/>
        </w:rPr>
      </w:r>
    </w:p>
    <w:p>
      <w:pPr>
        <w:pStyle w:val="Normal"/>
        <w:jc w:val="right"/>
        <w:rPr>
          <w:lang w:val="de-DE"/>
        </w:rPr>
      </w:pPr>
      <w:r>
        <w:rPr>
          <w:lang w:val="de-DE"/>
        </w:rPr>
        <w:t>„</w:t>
      </w:r>
      <w:r>
        <w:rPr>
          <w:lang w:val="de-DE"/>
        </w:rPr>
        <w:t>Das ist nicht unseres.“</w:t>
      </w:r>
    </w:p>
    <w:p>
      <w:pPr>
        <w:pStyle w:val="Normal"/>
        <w:jc w:val="right"/>
        <w:rPr>
          <w:lang w:val="de-DE"/>
        </w:rPr>
      </w:pPr>
      <w:r>
        <w:rPr>
          <w:lang w:val="de-DE"/>
        </w:rPr>
        <w:t>„</w:t>
      </w:r>
      <w:r>
        <w:rPr>
          <w:lang w:val="de-DE"/>
        </w:rPr>
        <w:t>Das sind einfach andere Menschen“</w:t>
      </w:r>
    </w:p>
    <w:p>
      <w:pPr>
        <w:pStyle w:val="Footnote"/>
        <w:rPr>
          <w:lang w:val="de-DE"/>
        </w:rPr>
      </w:pPr>
      <w:r>
        <w:rPr>
          <w:lang w:val="de-DE"/>
        </w:rPr>
      </w:r>
    </w:p>
    <w:p>
      <w:pPr>
        <w:pStyle w:val="BodyText3"/>
        <w:spacing w:before="0" w:after="120"/>
        <w:rPr>
          <w:lang w:val="de-DE"/>
        </w:rPr>
      </w:pPr>
      <w:r>
        <w:rPr>
          <w:lang w:val="de-DE"/>
        </w:rPr>
      </w:r>
    </w:p>
    <w:p>
      <w:pPr>
        <w:pStyle w:val="BodyText3"/>
        <w:spacing w:before="0" w:after="120"/>
        <w:rPr/>
      </w:pPr>
      <w:r>
        <w:rPr/>
        <w:t>In einer von Nationalstaatlichkeit geprägten Welt sind diejenigen die Fremden, die nicht die Nationalität des Landes haben, in dem sie sich aufhalten. Darauf gründen sich Zuweisungen und Klassifizierungen, wer zur „Dominanzkultur“ gehört und wer die Personen der nichtdominanten Gesellschaft sind. In kolonialistischen Herrschaftssystemen kehrt sich dieses Verhältnis um. Im Apartheidsystem Südafrikas garantierte „Weißheit“ die Zugehörigkeit zur dominierenden Klasse, unabhängig davon, ob jemand StaatsbürgerIn der Republik Südafrika oder AusländerIn war. Wie das vorangegangene Zitat zeigt, konnte unter diesen Bedingungen der Status als AusländerIn dazu dienen, sich selbst aus der Kategorie der „herrschenden Weißen“ auszunehmen: „Ich war ja selbst Ausländer und konnte das nicht ändern“. Die Betonung der fehlenden staatsbürgerlichen Rechte vermittelt den Eindruck einer Rechtlosigkeit, die jedoch angesichts der Privilegien Weißer nur sehr partiell den realen Lebensbedingungen europäischer AusländerInnen entsprach. Außer im Falle der Rechtfertigung der eigenen Haltung zum Apartheidsystem haben die nach Südafrika ausgewanderten ÖsterreicherInnen sich selten als „AusländerInnen“ in einem negativen Sinne erfahren. Ihre Selbstwahrnehmung war von der Wahrnehmung der Zugehörigkeit zur weißen, europäischen Bevölkerungsgruppe und von der Wahrnehmung der zu „Fremden“ gemachten nicht-weißen Bevölkerung in Südafrika entscheidend mitgeprägt:</w:t>
      </w:r>
    </w:p>
    <w:p>
      <w:pPr>
        <w:pStyle w:val="Header"/>
        <w:tabs>
          <w:tab w:val="clear" w:pos="4320"/>
          <w:tab w:val="clear" w:pos="8640"/>
        </w:tabs>
        <w:spacing w:before="0" w:after="120"/>
        <w:rPr>
          <w:lang w:val="de-DE"/>
        </w:rPr>
      </w:pPr>
      <w:r>
        <w:rPr>
          <w:lang w:val="de-DE"/>
        </w:rPr>
      </w:r>
    </w:p>
    <w:p>
      <w:pPr>
        <w:pStyle w:val="Normal"/>
        <w:spacing w:before="0" w:after="120"/>
        <w:rPr>
          <w:lang w:val="de-DE"/>
        </w:rPr>
      </w:pPr>
      <w:r>
        <w:rPr>
          <w:lang w:val="de-DE"/>
        </w:rPr>
        <w:t xml:space="preserve">(Haben Sie in Südafrika irgendwann das Gefühl gehabt, Ausländer zu sein? Fremd zu sein?) „Ja, aber mit einer derart positiven Aufnahme. Es hat ein jeder Mensch gesagt: Aha, du bist ein Immigrant! Wo kommst denn her? Naja, das ist ja interessant, und da sollten wir einmal reden drüber. Willst einmal zu uns kommen, und setzen wir uns einmal zusammen, und da hören wir gern zu usw. </w:t>
      </w:r>
    </w:p>
    <w:p>
      <w:pPr>
        <w:pStyle w:val="Normal"/>
        <w:spacing w:before="0" w:after="120"/>
        <w:rPr>
          <w:lang w:val="de-DE"/>
        </w:rPr>
      </w:pPr>
      <w:r>
        <w:rPr>
          <w:lang w:val="de-DE"/>
        </w:rPr>
        <w:t xml:space="preserve">Für die weißen Afrikaner, die ja in ihrer Ausrichtung und in ihrer Ausbildung an sich europäisch orientiert sind (...) (ist es) ein irrsinniges Bedürfnis, über Europa, über ihre Abstammung was zu hören. Was zu erzählen, was fragen zu können! Weil sie fühlen sich als Europäer. Sie fühlen sich nicht im kulturellen Afrika verwurzelt. Sie deklarieren sich zwar (als Afrikaner). Sie sagen: Wir wohnen am Süd-Ende von Afrika. Das haben wir uns selbst ausgesucht damals. Das ist auch in Ordnung, das haben wir entwickelt, diesen Landesteil. Aber wir haben nichts von der afrikanischen Kultur mitbekommen, das ist nicht unseres. Wir haben unsere europäische Kultur mitgebracht, die wollen wir haben, und die leben wir da. Und die Neger sollen ihre afrikanische Kultur leben, und die sollen uns unsere leben lassen und sollen uns nicht veranlassen – wir zwingen sie auch nicht. </w:t>
      </w:r>
    </w:p>
    <w:p>
      <w:pPr>
        <w:pStyle w:val="Normal"/>
        <w:spacing w:before="0" w:after="120"/>
        <w:rPr/>
      </w:pPr>
      <w:r>
        <w:rPr>
          <w:lang w:val="de-DE"/>
        </w:rPr>
        <w:t xml:space="preserve">Und daher ist einmal schon eine große Aufgeschlossenheit und eigentlich das Bedürfnis, mit den Leuten (europäischen Einwanderern) in Kontakt zu kommen und sie nicht abzuweisen. </w:t>
      </w:r>
      <w:r>
        <w:rPr>
          <w:lang w:val="de-AT"/>
        </w:rPr>
        <w:t>Daher werden ja auch die Immigranten gefördert... (Hr. A, geb. 1939/A: 1966/R: 1977)</w:t>
      </w:r>
    </w:p>
    <w:p>
      <w:pPr>
        <w:pStyle w:val="Normal"/>
        <w:spacing w:lineRule="auto" w:line="360" w:before="0" w:after="120"/>
        <w:rPr>
          <w:sz w:val="24"/>
          <w:lang w:val="de-AT"/>
        </w:rPr>
      </w:pPr>
      <w:r>
        <w:rPr>
          <w:sz w:val="24"/>
          <w:lang w:val="de-AT"/>
        </w:rPr>
      </w:r>
    </w:p>
    <w:p>
      <w:pPr>
        <w:pStyle w:val="Normal"/>
        <w:spacing w:lineRule="auto" w:line="360" w:before="0" w:after="120"/>
        <w:rPr/>
      </w:pPr>
      <w:r>
        <w:rPr>
          <w:sz w:val="24"/>
          <w:lang w:val="de-AT"/>
        </w:rPr>
        <w:t>(Europäische) AusländerIn zu sein bedeutete unmittelbar, „willkommener Gast“ zu sein. Die Fremden waren in der rassistischen Konstruktion Südafrikas die schwarzafrikanische Bevölkerung oder die nicht-weißen ImmigrantInnen, denen durch die gesetzlichen Regelungen beides, der Status als Fremde und der Status als AusländerInnen, zugewiesen wurde. Wiewohl die biologistisch-rassistische Komponente innerhalb des Apartheidsystems unübersehbar war, so wird die Politik der Segregation dennoch mit kulturellen Differenzen und Entwicklungsmöglichkeiten legitimiert.</w:t>
      </w:r>
      <w:r>
        <w:rPr>
          <w:rStyle w:val="EndnoteCharacters"/>
          <w:rStyle w:val="EndnoteAnchor"/>
          <w:sz w:val="24"/>
          <w:lang w:val="de-AT"/>
        </w:rPr>
        <w:endnoteReference w:id="34"/>
      </w:r>
      <w:r>
        <w:rPr>
          <w:sz w:val="24"/>
          <w:lang w:val="de-AT"/>
        </w:rPr>
        <w:t xml:space="preserve"> Dabei wird „Kultur“ jedoch verabsolutiert, die kulturelle Identität als unveränderbare kollektive und subjektive „Grundausstattung“ einer Gruppe oder einer Person definiert (Singer 1997, 72).</w:t>
      </w:r>
      <w:r>
        <w:rPr>
          <w:rStyle w:val="EndnoteCharacters"/>
          <w:rStyle w:val="EndnoteAnchor"/>
          <w:sz w:val="24"/>
        </w:rPr>
        <w:endnoteReference w:id="35"/>
      </w:r>
      <w:r>
        <w:rPr>
          <w:sz w:val="24"/>
          <w:lang w:val="de-AT"/>
        </w:rPr>
        <w:t xml:space="preserve"> Durch diese Definition erhält „kulturelle Identität“ eine rassistische Färbung, indem sie kategorial gefaßt und an biologistische Komponenten gekoppelt wird. Die „Fremdheit“ der anderen erscheint in dieser Konzeption als eine „unüberbrückbare“ Fremdheit (Simmel 1908).</w:t>
      </w:r>
      <w:r>
        <w:rPr>
          <w:rStyle w:val="EndnoteCharacters"/>
          <w:rStyle w:val="EndnoteAnchor"/>
          <w:sz w:val="24"/>
        </w:rPr>
        <w:endnoteReference w:id="36"/>
      </w:r>
      <w:r>
        <w:rPr>
          <w:sz w:val="24"/>
          <w:lang w:val="de-DE"/>
        </w:rPr>
        <w:t xml:space="preserve"> Sie wird weder als Folge einer Rechtssetzung noch als Folge gesellschaftlicher Klassenverhältnisse gesehen (Bader 1995, 23).</w:t>
      </w:r>
      <w:r>
        <w:rPr>
          <w:rStyle w:val="EndnoteCharacters"/>
          <w:rStyle w:val="EndnoteAnchor"/>
          <w:sz w:val="24"/>
        </w:rPr>
        <w:endnoteReference w:id="37"/>
      </w:r>
      <w:r>
        <w:rPr>
          <w:sz w:val="24"/>
          <w:lang w:val="de-DE"/>
        </w:rPr>
        <w:t xml:space="preserve"> Viele der befragten südafrikanischen RemigrantInnen versuchten, ein Bild von der unüberbrückbaren Fremdheit und Andersartigkeit der schwarzen SüdafrikanerInnen zu vermitteln. </w:t>
      </w:r>
    </w:p>
    <w:p>
      <w:pPr>
        <w:pStyle w:val="Normal"/>
        <w:spacing w:before="0" w:after="120"/>
        <w:rPr>
          <w:lang w:val="de-DE"/>
        </w:rPr>
      </w:pPr>
      <w:r>
        <w:rPr>
          <w:lang w:val="de-DE"/>
        </w:rPr>
        <w:t>„</w:t>
      </w:r>
      <w:r>
        <w:rPr>
          <w:lang w:val="de-DE"/>
        </w:rPr>
        <w:t xml:space="preserve">Ich habe es überhaupt nicht verstanden. Es ist so gewesen, daß sich die Schwarzen für mich wie so dumme Lämmer dargestellt haben. Ich hab natürlich diese Unrechtigkeit gesehen. Und aus Europa kommend waren wir ja ewig und noch einmal offen und für die Gleichberechtigung. Und dann sieht man, wie einfach Menschen zur zweiten Klasse abgestempelt worden sind. Und wenn man dann versucht hat, sie praktisch auf die gleiche Stufe zu stellen, wie man selbst ist, haben die das auch abgelehnt. Die wollen das überhaupt nicht. (…)  Das ist einfach – wenn man so Klassen überspringt – so quasi vom Busch – in ein normales Leben – oder für uns halt normales Leben zu integrieren, ist meiner Meinung nach unmöglich. In kurzer Zeit. Das dauert bestimmt ein Leben. </w:t>
      </w:r>
    </w:p>
    <w:p>
      <w:pPr>
        <w:pStyle w:val="Normal"/>
        <w:spacing w:before="0" w:after="120"/>
        <w:rPr>
          <w:sz w:val="22"/>
          <w:lang w:val="de-DE"/>
        </w:rPr>
      </w:pPr>
      <w:r>
        <w:rPr>
          <w:lang w:val="de-DE"/>
        </w:rPr>
        <w:t xml:space="preserve">Also ich weiß: Das sind einfach andere Menschen. An vielen kleinen Sachen merkt man das. Sie denken anders, sie ticken anders, haben andere Moralbegriffe und </w:t>
      </w:r>
      <w:r>
        <w:rPr>
          <w:i/>
          <w:lang w:val="de-DE"/>
        </w:rPr>
        <w:t>clashen</w:t>
      </w:r>
      <w:r>
        <w:rPr>
          <w:lang w:val="de-DE"/>
        </w:rPr>
        <w:t xml:space="preserve"> halt in einer Zivilisation aufeinander – Weiß wie Schwarz.“ (Frau D, geb. 1954/A: 1980/R: 1994)</w:t>
      </w:r>
    </w:p>
    <w:p>
      <w:pPr>
        <w:pStyle w:val="Normal"/>
        <w:spacing w:before="0" w:after="120"/>
        <w:rPr>
          <w:sz w:val="22"/>
          <w:lang w:val="de-DE"/>
        </w:rPr>
      </w:pPr>
      <w:r>
        <w:rPr>
          <w:sz w:val="22"/>
          <w:lang w:val="de-DE"/>
        </w:rPr>
      </w:r>
    </w:p>
    <w:p>
      <w:pPr>
        <w:pStyle w:val="Normal"/>
        <w:spacing w:before="0" w:after="120"/>
        <w:rPr>
          <w:lang w:val="de-DE"/>
        </w:rPr>
      </w:pPr>
      <w:r>
        <w:rPr>
          <w:lang w:val="de-DE"/>
        </w:rPr>
        <w:t>„</w:t>
      </w:r>
      <w:r>
        <w:rPr>
          <w:lang w:val="de-DE"/>
        </w:rPr>
        <w:t xml:space="preserve">Ich habe mir gedacht, daß man sie einfach verstehen sollte oder versuchen sollte zu verstehen und daß man sie auch verstehen kann. Nur ist das nicht so einfach. Es sind einfach ununterbrochen irgendwelche Überraschungen, da sie vollkommen andere Moralbegriffe haben. (…) Die haben einfach andere – Wertigkeiten. </w:t>
      </w:r>
    </w:p>
    <w:p>
      <w:pPr>
        <w:pStyle w:val="Normal"/>
        <w:spacing w:before="0" w:after="120"/>
        <w:rPr>
          <w:lang w:val="de-DE"/>
        </w:rPr>
      </w:pPr>
      <w:r>
        <w:rPr>
          <w:lang w:val="de-DE"/>
        </w:rPr>
        <w:t xml:space="preserve">Und ich weiß gar nicht, ob das gut ist, wenn man versucht, die in unsere Zivilisation zu drängen. Aber in unserer Zivilisation gibt es halt Autos, und das hätten die auch gern. Und schöne Häuser. Und sie haben halt keine schönen Häuser. </w:t>
      </w:r>
    </w:p>
    <w:p>
      <w:pPr>
        <w:pStyle w:val="Normal"/>
        <w:spacing w:before="0" w:after="120"/>
        <w:rPr>
          <w:lang w:val="de-DE"/>
        </w:rPr>
      </w:pPr>
      <w:r>
        <w:rPr>
          <w:lang w:val="de-DE"/>
        </w:rPr>
        <w:t xml:space="preserve">Es gibt sicherlich Leute – ich meine, wir haben im Büro jemanden gehabt, der war absolut umgänglich, vernünftig, gescheit, mit sehr viel Feingefühl, mit dem hat man leben können. Aber es war nur einer von vielen! Wir haben viele andere gehabt, die haben das (Integration) auch abgelehnt. Die fühlen sich unsicher. Oder was immer es ist. Noch dazu sind die Ausdünstungen nicht unbedingt die gleichen. Die Schwarzen und die Weißen riechen verschieden. Das ist einfach – </w:t>
      </w:r>
    </w:p>
    <w:p>
      <w:pPr>
        <w:pStyle w:val="Normal"/>
        <w:spacing w:before="0" w:after="120"/>
        <w:rPr>
          <w:lang w:val="de-DE"/>
        </w:rPr>
      </w:pPr>
      <w:r>
        <w:rPr>
          <w:lang w:val="de-DE"/>
        </w:rPr>
        <w:t>Wir haben einen Schwarzen gehabt mit Ausdünstungen, das hat keiner ausgehalten. Der Liberalste nicht. Weil das einfach so stark war.</w:t>
      </w:r>
    </w:p>
    <w:p>
      <w:pPr>
        <w:pStyle w:val="Normal"/>
        <w:spacing w:before="0" w:after="120"/>
        <w:rPr>
          <w:lang w:val="de-DE"/>
        </w:rPr>
      </w:pPr>
      <w:r>
        <w:rPr>
          <w:lang w:val="de-DE"/>
        </w:rPr>
        <w:t>Ich bin viel auf Baustellen und dadurch auch viel mit Schwarzen zusammengekommen. Es hat (solche und solche gegeben)  (...) Ich habe z.B. eine Baustelle direkt an einer Township gehabt. Also ich hab miterlebt, wie es dort zugeht. Da gibt es sehr nette und anständige Leute – das ist nicht alles eine mindere Klasse. Sondern es sind einfach andere Menschen. Man muß einmal erkennen, daß sie anders sind. Man sollte sie nicht einfach verpflanzen. Die meisten sind aber verpflanzt vom Land in die Stadt. Absolut verloren. (Herr H, geb. 1941/A: 1967/R: 1978)</w:t>
      </w:r>
    </w:p>
    <w:p>
      <w:pPr>
        <w:pStyle w:val="Normal"/>
        <w:spacing w:before="0" w:after="120"/>
        <w:rPr>
          <w:sz w:val="24"/>
          <w:lang w:val="de-DE"/>
        </w:rPr>
      </w:pPr>
      <w:r>
        <w:rPr>
          <w:sz w:val="24"/>
          <w:lang w:val="de-DE"/>
        </w:rPr>
      </w:r>
    </w:p>
    <w:p>
      <w:pPr>
        <w:pStyle w:val="Normal"/>
        <w:spacing w:lineRule="auto" w:line="360" w:before="0" w:after="120"/>
        <w:rPr>
          <w:sz w:val="24"/>
          <w:lang w:val="de-DE"/>
        </w:rPr>
      </w:pPr>
      <w:r>
        <w:rPr>
          <w:sz w:val="24"/>
          <w:lang w:val="de-DE"/>
        </w:rPr>
        <w:t>Die „Überbrückung“ der Fremdheit soll nicht durch Aufhebung der Klassen- und Rassengegensätze, sondern durch „Verstehen“ geschehen. Das Verstehen-Wollen beinhaltet die unausgesprochene Aufforderung nach Anpassung, die immer wieder scheinbar enttäuscht wird: Nur in Ausnahmefällen legen die „Fremden“ den Beweis vor, daß sie als potentiell Gleiche akzeptiert werden könnten, während sie in Summe im Rückgriff auf rassistische Kategorisierungen als „ungleiche“ abgelehnt werden. Die Ausnahme wird nicht als Beweis für Gleichheit zitiert, sondern als Beleg für die eigene Offenheit und Toleranz. Die Addition rassistischer Zuschreibungen, aus biologistischen, kulturellen und ökonomischen Versatzstücken zusammengefügt, soll Analyse und Synthese ersparen. Die eigene Erfahrung wehrt die Kritik an den Positionen im vorhinein ab. Die unüberbrückbare Fremdheit, mit der der kulturelle und der biologistische Rassismus seine Position verteidigt, wird somit auch auf die KritikerInnen übertragen. Die immer wieder getätigte Aussage der Befragten, daß nur jene die Apartheid zu beurteilen vermögen, die unter ihr gelebt haben, - und dies scheinen nur die Weißen gewesen zu sein -, reproduziert solcherart den Einschluß und Ausschluß in den Verteidigungsdiskursen des Rassismus.</w:t>
      </w:r>
    </w:p>
    <w:p>
      <w:pPr>
        <w:pStyle w:val="TextBody"/>
        <w:spacing w:lineRule="auto" w:line="360"/>
        <w:rPr>
          <w:sz w:val="24"/>
          <w:lang w:val="de-DE"/>
        </w:rPr>
      </w:pPr>
      <w:r>
        <w:rPr>
          <w:sz w:val="24"/>
          <w:lang w:val="de-DE"/>
        </w:rPr>
      </w:r>
    </w:p>
    <w:p>
      <w:pPr>
        <w:pStyle w:val="TextBody"/>
        <w:spacing w:lineRule="auto" w:line="360"/>
        <w:rPr/>
      </w:pPr>
      <w:r>
        <w:rPr/>
      </w:r>
    </w:p>
    <w:p>
      <w:pPr>
        <w:pStyle w:val="Heading4"/>
        <w:spacing w:before="0" w:after="120"/>
        <w:ind w:left="0" w:hanging="0"/>
        <w:rPr/>
      </w:pPr>
      <w:r>
        <w:rPr/>
        <w:t>2.5 Remigration und Ausländerfeindlichkeit</w:t>
      </w:r>
    </w:p>
    <w:p>
      <w:pPr>
        <w:pStyle w:val="Normal"/>
        <w:spacing w:before="0" w:after="120"/>
        <w:jc w:val="right"/>
        <w:rPr>
          <w:sz w:val="24"/>
          <w:lang w:val="de-DE"/>
        </w:rPr>
      </w:pPr>
      <w:r>
        <w:rPr>
          <w:lang w:val="de-DE"/>
        </w:rPr>
        <w:t>„</w:t>
      </w:r>
      <w:r>
        <w:rPr>
          <w:lang w:val="de-DE"/>
        </w:rPr>
        <w:t>Ich hatte vorgehabt, dort zu bleiben, aber es hat sich alles so geändert“</w:t>
      </w:r>
    </w:p>
    <w:p>
      <w:pPr>
        <w:pStyle w:val="Normal"/>
        <w:spacing w:lineRule="auto" w:line="360" w:before="0" w:after="120"/>
        <w:rPr>
          <w:sz w:val="24"/>
          <w:lang w:val="de-DE"/>
        </w:rPr>
      </w:pPr>
      <w:r>
        <w:rPr>
          <w:sz w:val="24"/>
          <w:lang w:val="de-DE"/>
        </w:rPr>
      </w:r>
    </w:p>
    <w:p>
      <w:pPr>
        <w:pStyle w:val="TextBody"/>
        <w:spacing w:lineRule="auto" w:line="360" w:before="0" w:after="120"/>
        <w:rPr/>
      </w:pPr>
      <w:r>
        <w:rPr/>
        <w:t xml:space="preserve">Alle Befragten gaben an, die Auswanderung auf Zeit geplant zu haben. Die Rückkehr nach Österreich blieb immer eine Option. Die Entscheidung zur Rückkehr wurde zumeist durch das Zusammentreffen von familiären Wunsch- und Lebensvorstellungen und vor dem Hintergrund schwieriger werdender politischer und ökonomischer Bedingungen in Südafrika getroffen. Dazu kamen die Angst vor zunehmender Kriminalität und daraus resultierende erschwertere Lebensbedingungen. Der österreichische Paß bot die Sicherheit, wieder zurückkehren zu können. </w:t>
      </w:r>
    </w:p>
    <w:p>
      <w:pPr>
        <w:pStyle w:val="Normal"/>
        <w:spacing w:before="0" w:after="120"/>
        <w:rPr>
          <w:lang w:val="de-DE"/>
        </w:rPr>
      </w:pPr>
      <w:r>
        <w:rPr>
          <w:lang w:val="de-DE"/>
        </w:rPr>
        <w:t>„</w:t>
      </w:r>
      <w:r>
        <w:rPr>
          <w:lang w:val="de-DE"/>
        </w:rPr>
        <w:t>Wenn Sie es aus weißer Sicht sehen – und ich muß es wohl aus weißer Sicht sehen, dann hab ich gesehen, wie es bergab geht. Also bergab in dem Sinn, daß diese Massen von Schwarzen, die werden uns erdrücken, die werden einmal alles erdrücken, ob sie selber mit drauf gehen oder nicht, das ist denen völlig wurscht. Die wollen einmal die Macht übernehmen – mit Recht, natürlich mit Recht, da sie die Mehrheit haben! Das war mir damals schon klar, aber ich hoff(t)e, daß es gut geht. Und heute sind täglich in Südafrika (Johannesburg?) 65 Morde. Jeden Tag in Johannesburg, jeden Tag! (...) Also fast eine Anarchie ist zur Zeit unten, und da haben wir uns gesagt, also die Kinder – da haben wir noch unsere zweite Tochter bekommen, und da haben wir gesagt, also gut, da bleib ich sicher nicht.“ (Herr C, geb. 1940/A: 1957/R: 1975)</w:t>
      </w:r>
    </w:p>
    <w:p>
      <w:pPr>
        <w:pStyle w:val="Normal"/>
        <w:spacing w:before="0" w:after="120"/>
        <w:rPr>
          <w:sz w:val="24"/>
          <w:lang w:val="de-DE"/>
        </w:rPr>
      </w:pPr>
      <w:r>
        <w:rPr>
          <w:sz w:val="24"/>
          <w:lang w:val="de-DE"/>
        </w:rPr>
      </w:r>
    </w:p>
    <w:p>
      <w:pPr>
        <w:pStyle w:val="TextBody"/>
        <w:spacing w:lineRule="auto" w:line="360" w:before="0" w:after="120"/>
        <w:rPr/>
      </w:pPr>
      <w:r>
        <w:rPr/>
        <w:t xml:space="preserve">Im Gegensatz zu den RückwanderInnen aus der Schweiz, die großteils gegen Ende des Berufsleben oder nach der Pensionierung nach Österreich zurückgekehrt sind, integrierten sich die RemigratInnen aus Südafrika in den beruflichen Alltag. Motiv für die Rückwanderung war zumeist der Wunsch nach (sozialer) Sicherheit, wenngleich diese mit einer Reduktion ihres Lebensstandards einherging. </w:t>
      </w:r>
    </w:p>
    <w:p>
      <w:pPr>
        <w:pStyle w:val="TextBody"/>
        <w:spacing w:before="0" w:after="120"/>
        <w:rPr/>
      </w:pPr>
      <w:r>
        <w:rPr/>
      </w:r>
    </w:p>
    <w:p>
      <w:pPr>
        <w:pStyle w:val="TextBody"/>
        <w:spacing w:lineRule="auto" w:line="360" w:before="0" w:after="120"/>
        <w:rPr/>
      </w:pPr>
      <w:r>
        <w:rPr/>
        <w:t>Die tatsächliche Rückkehr bzw. die Integration in das österreichische Alltagsleben war für die Befragten im Rückblick wesentlich schwieriger als die Adaptierung an das südafrikanische System. Empfanden die RückwanderInnen aus der Schweiz die österreichische Bürokratie als zu schlampig und ungenau und waren über etwaige „Ermessensspielräume“ von BeamtInnen empört, so empfanden RückwanderInnen aus Südafrika die österreichische Gesellschaft als rigide und einschränkend. Aus dieser Perspektive erschien manchen die Zuwanderung von AusländerInnen als eine zu begrüßende, kosmopolitische Erweiterung der österreichischen Gesellschaft. Doch die Haltung gegenüber AusländerInnen in Österreich ist ambivalent.</w:t>
      </w:r>
    </w:p>
    <w:p>
      <w:pPr>
        <w:pStyle w:val="Normal"/>
        <w:spacing w:before="0" w:after="120"/>
        <w:rPr/>
      </w:pPr>
      <w:r>
        <w:rPr>
          <w:lang w:val="de-DE"/>
        </w:rPr>
        <w:t>„</w:t>
      </w:r>
      <w:r>
        <w:rPr>
          <w:lang w:val="de-DE"/>
        </w:rPr>
        <w:t>Ich hab prinzipiell nichts gegen Ausländer, wenn sie arbeiten und wenn sie anständig sind. Kann ein jeder in Österreich bleiben. Aber die, die nicht arbeiten und die nur als Wirtschaftsflüchtlinge herkommen, die finde ich, haben nichts zu suchen in Österreich. Das ist meine Meinung. Die, die wir im 64er Jahr hereingeholt haben, die seit Generationen schon hier sind, die sollen bleiben, um Gottes Willen! Die arbeiten ja! Aber es gibt ja wirklich solche, die kassieren Arbeitslose oder Notstandshilfe – kassieren in Deutschland, kassieren bei uns und in der Schweiz vielleicht auch noch! (…) Dann haben sie zehn Kinder. Und das finde ich nicht richtig. Ausnützen müssen wir uns nicht lassen! Ich meine, wir sollten wirklich da sein für einen, dem es wirklich schlecht geht. Die es halt brauchen, die sollten wir aufnehmen.</w:t>
      </w:r>
      <w:r>
        <w:rPr>
          <w:sz w:val="24"/>
          <w:lang w:val="de-DE"/>
        </w:rPr>
        <w:t xml:space="preserve"> </w:t>
      </w:r>
      <w:r>
        <w:rPr>
          <w:lang w:val="de-DE"/>
        </w:rPr>
        <w:t>Aber auf unsere Kosten zu leben – da bin ich schon dagegen, muß ich sagen.“ (Frau U, geb. 1948/A: 1974/R: 1982)</w:t>
      </w:r>
    </w:p>
    <w:p>
      <w:pPr>
        <w:pStyle w:val="Normal"/>
        <w:spacing w:before="0" w:after="120"/>
        <w:rPr>
          <w:lang w:val="de-DE"/>
        </w:rPr>
      </w:pPr>
      <w:r>
        <w:rPr>
          <w:lang w:val="de-DE"/>
        </w:rPr>
        <w:t>„</w:t>
      </w:r>
      <w:r>
        <w:rPr>
          <w:lang w:val="de-DE"/>
        </w:rPr>
        <w:t xml:space="preserve">Ich sag immer: Egal, wo ein Mensch herkommt – Österreicher gehen vor -, aber wenn ein Ausländer nach Österreich kommt, und der hat Qualifikationen, der hat einen Beruf, und der wird gebraucht. Lernt vor allem die deutsche Sprache, das ist wichtig. Es sind ja so viele da, die sind ja nur Nutznießer. Tausende sind da, die leben nur vom Staat. Aber wenn ein Ausländer kommt, der sich den Sitten anpaßt, die Sprache lernt, bin ich der letzte Mensch., der sagt, der darf nicht her! </w:t>
      </w:r>
    </w:p>
    <w:p>
      <w:pPr>
        <w:pStyle w:val="Normal"/>
        <w:spacing w:before="0" w:after="120"/>
        <w:rPr/>
      </w:pPr>
      <w:r>
        <w:rPr>
          <w:lang w:val="de-DE"/>
        </w:rPr>
        <w:t xml:space="preserve">Jeder Ausländer, der sich anpaßt an Österreich, der fleißig arbeitet, der gebraucht wird und die Sprache lernt!“ </w:t>
      </w:r>
      <w:r>
        <w:rPr>
          <w:lang w:val="en-GB"/>
        </w:rPr>
        <w:t>(Hr. W, geb. 1943/A: 1967/R: 1994)</w:t>
      </w:r>
    </w:p>
    <w:p>
      <w:pPr>
        <w:pStyle w:val="Normal"/>
        <w:spacing w:before="0" w:after="120"/>
        <w:rPr>
          <w:sz w:val="24"/>
          <w:lang w:val="en-GB"/>
        </w:rPr>
      </w:pPr>
      <w:r>
        <w:rPr>
          <w:sz w:val="24"/>
          <w:lang w:val="en-GB"/>
        </w:rPr>
      </w:r>
    </w:p>
    <w:p>
      <w:pPr>
        <w:pStyle w:val="Normal"/>
        <w:spacing w:lineRule="auto" w:line="360" w:before="0" w:after="120"/>
        <w:rPr/>
      </w:pPr>
      <w:r>
        <w:rPr>
          <w:sz w:val="24"/>
          <w:lang w:val="de-DE"/>
        </w:rPr>
        <w:t>Wie in den Argumentationen über die Differenzen zwischen Weißen und Schwarzen in Südafrika werden die Anpassungsleistungen von den jeweils anderen erwartet, wobei ihnen die Anpassungswilligkeit und die Anpassungsfähigkeit zugleich abgesprochen wird. Unterschiede in den Moralvorstellungen, über die die Apartheit legitimiert wurde, werden auch als Abgrenzungen gegenüber AusländerInnen in Österreich benutzt. Anders als im Falle der Schweizer RemigrantInnen reflektiert die Berufung auf „Arbeit“</w:t>
      </w:r>
      <w:r>
        <w:rPr>
          <w:lang w:val="de-DE"/>
        </w:rPr>
        <w:t xml:space="preserve"> </w:t>
      </w:r>
      <w:r>
        <w:rPr>
          <w:sz w:val="24"/>
          <w:lang w:val="de-DE"/>
        </w:rPr>
        <w:t xml:space="preserve">bei den aus Südafrika remigrierten ÖsterreicherInnen jedoch nicht so sehr eine „kulturelle Norm“, als vielmehr ein ökonomisches und sozialpolitisches Defizit. Sie fühlen sich benachteiligt, da Südafrika kein Wohlfahrtsstaat war und sie durch ihre Emigration wohlfahrtsstaatlicher Absicherungen verlustig gingen. Das Gefühl der Benachteiligung wird umgemünzt in eine vermeintlich ungerechtfertigte Nutzung wohlfahrtsstaatlicher Leistungen durch AusländerInnen in Österreich. </w:t>
      </w:r>
    </w:p>
    <w:p>
      <w:pPr>
        <w:pStyle w:val="Normal"/>
        <w:spacing w:before="0" w:after="120"/>
        <w:rPr>
          <w:sz w:val="24"/>
          <w:lang w:val="de-DE"/>
        </w:rPr>
      </w:pPr>
      <w:r>
        <w:rPr>
          <w:sz w:val="24"/>
          <w:lang w:val="de-DE"/>
        </w:rPr>
      </w:r>
    </w:p>
    <w:p>
      <w:pPr>
        <w:pStyle w:val="Normal"/>
        <w:spacing w:before="0" w:after="120"/>
        <w:rPr>
          <w:sz w:val="24"/>
          <w:lang w:val="de-DE"/>
        </w:rPr>
      </w:pPr>
      <w:r>
        <w:rPr>
          <w:sz w:val="24"/>
          <w:lang w:val="de-DE"/>
        </w:rPr>
      </w:r>
    </w:p>
    <w:p>
      <w:pPr>
        <w:pStyle w:val="Heading7"/>
        <w:rPr>
          <w:lang w:val="de-DE"/>
        </w:rPr>
      </w:pPr>
      <w:r>
        <w:rPr>
          <w:lang w:val="de-DE"/>
        </w:rPr>
        <w:t>3 Resumée: Transnationale Mobilität als Mittel gegen Fremdenfeindlichkeit?</w:t>
      </w:r>
    </w:p>
    <w:p>
      <w:pPr>
        <w:pStyle w:val="Normal"/>
        <w:rPr>
          <w:lang w:val="de-DE"/>
        </w:rPr>
      </w:pPr>
      <w:r>
        <w:rPr>
          <w:lang w:val="de-DE"/>
        </w:rPr>
      </w:r>
    </w:p>
    <w:p>
      <w:pPr>
        <w:pStyle w:val="Normal"/>
        <w:jc w:val="right"/>
        <w:rPr>
          <w:lang w:val="de-DE"/>
        </w:rPr>
      </w:pPr>
      <w:r>
        <w:rPr>
          <w:lang w:val="de-DE"/>
        </w:rPr>
        <w:t>“…</w:t>
      </w:r>
      <w:r>
        <w:rPr>
          <w:lang w:val="de-DE"/>
        </w:rPr>
        <w:t xml:space="preserve">daß ich nicht in der Fremde blieben wär, </w:t>
        <w:br/>
        <w:t xml:space="preserve">das war von Haus aus meine Meinung. </w:t>
        <w:br/>
        <w:t>Nur, das Umgewöhnen, das ist schwer…”</w:t>
      </w:r>
    </w:p>
    <w:p>
      <w:pPr>
        <w:pStyle w:val="Normal"/>
        <w:spacing w:before="0" w:after="120"/>
        <w:rPr>
          <w:sz w:val="24"/>
          <w:lang w:val="de-DE"/>
        </w:rPr>
      </w:pPr>
      <w:r>
        <w:rPr>
          <w:sz w:val="24"/>
          <w:lang w:val="de-DE"/>
        </w:rPr>
      </w:r>
    </w:p>
    <w:p>
      <w:pPr>
        <w:pStyle w:val="Normal"/>
        <w:spacing w:before="0" w:after="120"/>
        <w:rPr>
          <w:b/>
          <w:b/>
          <w:sz w:val="24"/>
          <w:lang w:val="en-GB"/>
        </w:rPr>
      </w:pPr>
      <w:r>
        <w:rPr>
          <w:b/>
          <w:sz w:val="24"/>
          <w:lang w:val="en-GB"/>
        </w:rPr>
        <w:t>3.1 Konstruktionen “des Fremden”</w:t>
      </w:r>
    </w:p>
    <w:p>
      <w:pPr>
        <w:pStyle w:val="Normal"/>
        <w:spacing w:before="0" w:after="120"/>
        <w:rPr>
          <w:b/>
          <w:b/>
          <w:sz w:val="24"/>
          <w:lang w:val="en-GB"/>
        </w:rPr>
      </w:pPr>
      <w:r>
        <w:rPr>
          <w:b/>
          <w:sz w:val="24"/>
          <w:lang w:val="en-GB"/>
        </w:rPr>
      </w:r>
    </w:p>
    <w:p>
      <w:pPr>
        <w:pStyle w:val="TextBody"/>
        <w:spacing w:lineRule="auto" w:line="360" w:before="0" w:after="120"/>
        <w:rPr/>
      </w:pPr>
      <w:r>
        <w:rPr/>
        <w:t>In komparativem Lichte besehen erhellen die Aussagen unserer RemigrantInnen die Produktion und Legitimierungen von Fremdenfeindlichkeit. Die Ansätze, über die die Ausgrenzungen von Fremden begründet werden, weisen zunächst nationenübergreifende Ähnlichkeiten auf. Diese lassen sich als biologistische und kulturdifferentielle Argumente zusammenfassen. Die biologistischen Argumente setzen erstens an „Weißheit“ an, die von der Nicht-Weißheit negativ abgegrenzt wird. Zweitens werden biologistische Grenzziehungen über „Körperlichkeit“ vollzogen. Nicht nur die Körpergestalt („dünn“, „dunkel“) oder die Fertilität („zehn und mehr Kinder“) „der anderen“ werden als deviant hingestellt, sondern die Abwertung vollzieht sich vor allem über kulturell tabuisierte Körperlichkeit, z. B. über Äußerungen zu Körpergeruch. Der „neue Rassismus“ beschränkt sich somit nicht auf die Hervorhebung eines „biologischen Anders-Seins“, sondern betont den Bruch eines Tabus durch die Körperlichkeit „der anderen“. Biologistische Argumente des „neuen Rassismus“ werden solcherart mit kulturellen in einer Art verknüpft, die stets eine unvermeidbare Verletzung eines Tabus durch „Fremde“ nahelegt. Drittens werden biologistische Grenzen auch über „Entkörperlichung“ gezogen. Für „die Fremden“ werden meist kollektive, entpersonalisierende Begriffe verwendet. Sie sind „Gestalten“, „Typen“ oder „Massen“ – Begriffe, die nicht nur „ent-subjektivieren“, sondern auch „ent-körperlichen“ und in ihrer Gestaltlosigkeit Gefahr signalisieren. Die kulturdifferentiellen Argumente basieren meist auf einem Eurozentrismus, der „Europa“ in Gegensatz zu „den anderen“ stellt. „Europa“ ist dabei ein variabler Begriff; er schließt im allgemeinen jene (weißen) EuropäerInnen und Nicht-EuropäerInnen ein, die als „gleich“ erachtet werden und schließt jene aus, die als „nicht-gleich“ definiert werden.</w:t>
      </w:r>
    </w:p>
    <w:p>
      <w:pPr>
        <w:pStyle w:val="TextBody"/>
        <w:spacing w:lineRule="auto" w:line="360" w:before="0" w:after="120"/>
        <w:rPr/>
      </w:pPr>
      <w:r>
        <w:rPr/>
      </w:r>
    </w:p>
    <w:p>
      <w:pPr>
        <w:pStyle w:val="TextBody"/>
        <w:spacing w:lineRule="auto" w:line="360" w:before="0" w:after="120"/>
        <w:rPr/>
      </w:pPr>
      <w:r>
        <w:rPr/>
        <w:t xml:space="preserve"> </w:t>
      </w:r>
      <w:r>
        <w:rPr/>
        <w:t>Diese nationenübergreifenden Kriterien differenzieren sich bei genauerer Betrachtung jedoch aus. Was als differentielles Merkmal benutzt werden kann, variiert je nach Aufenthaltsland. Waren es in der Schweiz „Arbeit“, „Fleiß“ und „Leistung“, über die die Grenzziehungen zwischen Fremden und Nicht-Fremden erfolgten, so herrschten in Südafrika „Hautfarbe“, in Österreich „Inanspruchnahme wohlfahrtsstaatlicher Leistungen“ als Ab- und Ausgrenzungskriterien vor. Die „andere“ Kultur wird somit stets im Kontext der politischen, gesellschaftlichen und normativen Organisation eines Landes definiert. Sie ist somit zeit- und ortsabhängig. Wesentlich ist dabei, dass den als Abgrenzung benutzten Kriterien eine für das jeweilige Land gesellschaftsfundierende symbolische Bedeutung zukommt. Die Kriterien vermitteln scheinbar gesellschaftliche Kohäsion, während sie in der Realität jedoch als Ausschluß- bzw. Einschlußkriterien fungieren. Denn die postulierten Kriterien bauen nicht auf „Gleichheit“ auf, sondern auf Polarisierungen, auf „Ungleichheiten“. Wie die Äußerungen unserer RemigrantInnen verdeutlichen, verdecken die kulturellen Argumentationen die ihnen zugrundeliegenden Herrschafts- und Ungleichheitsverhältnisse. Migration an sich mag die Perspektive für „andere Kulturen“ ändern; die Bewertung von „Fremdem“ und „Eigenem“ erfolgt jedoch weitgehend vor dem Hintergrund der politischen Gegebenheiten und der eigenen ökonomischen Möglichkeiten. Nicht die transnationale Mobilität scheint daher ein Mittel gegen Fremdenfeindlichkeit zu sein, sondern die Herstellung von politischer und ökonomischer Gleichheit im nationalen und internationalen Kontext.</w:t>
      </w:r>
    </w:p>
    <w:p>
      <w:pPr>
        <w:pStyle w:val="TextBody"/>
        <w:spacing w:lineRule="auto" w:line="360" w:before="0" w:after="120"/>
        <w:rPr/>
      </w:pPr>
      <w:r>
        <w:rPr/>
      </w:r>
    </w:p>
    <w:p>
      <w:pPr>
        <w:pStyle w:val="TextBody"/>
        <w:spacing w:lineRule="auto" w:line="360" w:before="0" w:after="120"/>
        <w:rPr/>
      </w:pPr>
      <w:r>
        <w:rPr/>
      </w:r>
    </w:p>
    <w:p>
      <w:pPr>
        <w:pStyle w:val="TextBody"/>
        <w:spacing w:lineRule="auto" w:line="360" w:before="0" w:after="120"/>
        <w:rPr>
          <w:b/>
          <w:b/>
        </w:rPr>
      </w:pPr>
      <w:r>
        <w:rPr>
          <w:b/>
        </w:rPr>
        <w:t>3.2 Staatsbürgerliche Rechte – für die einen, nicht für „die anderen“</w:t>
      </w:r>
    </w:p>
    <w:p>
      <w:pPr>
        <w:pStyle w:val="TextBody"/>
        <w:spacing w:lineRule="auto" w:line="360" w:before="0" w:after="120"/>
        <w:rPr>
          <w:b/>
          <w:b/>
        </w:rPr>
      </w:pPr>
      <w:r>
        <w:rPr>
          <w:b/>
        </w:rPr>
      </w:r>
    </w:p>
    <w:p>
      <w:pPr>
        <w:pStyle w:val="TextBody"/>
        <w:spacing w:lineRule="auto" w:line="360" w:before="0" w:after="120"/>
        <w:rPr/>
      </w:pPr>
      <w:r>
        <w:rPr/>
        <w:t>Die Wünsche nach politischer Gleichheit und nach Gleichheit in den ökonomischen Möglichkeiten zeigten sich in unseren Interviews in der fast einhelligen Befürwortung einer Doppelstaatsbürgerschaft – für sich selbst - durch die RemigrantInnen. Keiner der Befragten wollte auf die österreichische Staastbürgerschaft verzichten. Sie ließ die Möglichkeit einer Rückkehr aus der auch noch nach vielen Jahren wahrgenommenen „Fremde“ offen. Auch in Zeiten, in denen eine Rückkehr nicht beabsichtigt war, schien die Migration als Zwischenstation aufgefaßt worden zu sein, wurde die Phantasie des „Heimgehens“ oder „Heimfahrens“ gepflegt, vor allem für den „Ernstfall“. Imaginierte Krisen (Krieg) und reale Veränderungen der politischen bzw. sozialen Situation ließen das Herkunftsland, „die Heimat“, zu einem Ort der Sicherheit, des Schutzes, der Zuflucht werden. Waren diese Unsicherheitsfaktoren in Südafrika die schrittweise Abschaffung der Apartheid</w:t>
      </w:r>
      <w:r>
        <w:rPr>
          <w:lang w:val="de-AT"/>
        </w:rPr>
        <w:t xml:space="preserve"> und somit der Verlust eines auf Hautfarbe basierenden Privilegienstatus‘, war es in der Schweiz eine soziale Isolierung nach der Pensionierung bzw. auch das verstärkte Gefühl, doch fremd geblieben zu sein. </w:t>
      </w:r>
    </w:p>
    <w:p>
      <w:pPr>
        <w:pStyle w:val="Normal"/>
        <w:spacing w:lineRule="exact" w:line="280" w:before="0" w:after="120"/>
        <w:rPr>
          <w:sz w:val="22"/>
          <w:lang w:val="de-AT"/>
        </w:rPr>
      </w:pPr>
      <w:r>
        <w:rPr>
          <w:sz w:val="22"/>
          <w:lang w:val="de-AT"/>
        </w:rPr>
      </w:r>
    </w:p>
    <w:p>
      <w:pPr>
        <w:pStyle w:val="Normal"/>
        <w:spacing w:lineRule="exact" w:line="280" w:before="0" w:after="120"/>
        <w:rPr>
          <w:lang w:val="de-AT"/>
        </w:rPr>
      </w:pPr>
      <w:r>
        <w:rPr>
          <w:lang w:val="de-AT"/>
        </w:rPr>
        <w:t>„</w:t>
      </w:r>
      <w:r>
        <w:rPr>
          <w:lang w:val="de-AT"/>
        </w:rPr>
        <w:t>Nein, ich hab‘s nicht angnommen (die Schweizer Staatsbürgerschaft).(…) Weil ich gewußt hab, ich fahr heim. I hätt‘s sogar noch günstig haben können, ich hätt nicht viel zahlen müssen. Ich hätt dort von derer Ortschaft den Gemeinderat das Essen zahlen müssen und dann hätt ich die Staatsbürgerschaft gehabt. Aber, ich hätt‘s nicht wollen, weil am Anfang wie das war, hätt ich meine österreichische Staatsbürgerschaft verloren. Und die hab ich nicht verlieren wollen, weil ich hab ganz genau gewußt, wenn ein Krieg oder etwas ist, oder wenn irgendetwas ist, daß ich heimgangen wär zu die Verwandten. (Frau E, geb. 1933/A: 1960/R: 1995)</w:t>
      </w:r>
    </w:p>
    <w:p>
      <w:pPr>
        <w:pStyle w:val="Normal"/>
        <w:spacing w:lineRule="exact" w:line="280" w:before="0" w:after="120"/>
        <w:rPr>
          <w:lang w:val="de-AT"/>
        </w:rPr>
      </w:pPr>
      <w:r>
        <w:rPr>
          <w:lang w:val="de-AT"/>
        </w:rPr>
      </w:r>
    </w:p>
    <w:p>
      <w:pPr>
        <w:pStyle w:val="TextBody"/>
        <w:spacing w:lineRule="auto" w:line="360" w:before="0" w:after="120"/>
        <w:rPr/>
      </w:pPr>
      <w:r>
        <w:rPr/>
        <w:t xml:space="preserve">Die österreichische Staatsbürgerschaft zu haben, vermittelte in diesen Fällen Sicherheit. Die Annahme der Staatsbürgerschaft des Migrationslandes hätte aus der Sicht der MigrantInnen entweder keine nennenswerten Vorteile (Schweizer RemigrantInnen) oder erhebliche Nachteile (südafrikanische RemigrantInnen) gebracht. Vor allem die Schweizer RemigrantInnen bedauerten jedoch, dass sie vom Wahlrecht in der Schweiz ausgeschlossen waren. Der Verlust der österreichischen Staatsbürgerschaft, der mit der Annahme einer ausländischen verbunden gewesen wäre, wurde jedoch von allen als eine so gravierende Einengung ihrer Lebensplanung aufgefaßt, dass sie auf die Staatsbürgerschaft ihres Migrationslandes verzichteten. Die Doppelstaatsbürgerschaft wäre von allen begrüßt worden und hätte ihrer realen Lebenssituation und ihrem Lebensentwurf entsprochen. </w:t>
      </w:r>
    </w:p>
    <w:p>
      <w:pPr>
        <w:pStyle w:val="TextBody"/>
        <w:spacing w:lineRule="auto" w:line="360" w:before="0" w:after="120"/>
        <w:rPr/>
      </w:pPr>
      <w:r>
        <w:rPr/>
      </w:r>
    </w:p>
    <w:p>
      <w:pPr>
        <w:pStyle w:val="TextBody"/>
        <w:spacing w:lineRule="auto" w:line="360" w:before="0" w:after="120"/>
        <w:rPr>
          <w:sz w:val="20"/>
          <w:lang w:val="de-AT"/>
        </w:rPr>
      </w:pPr>
      <w:r>
        <w:rPr>
          <w:sz w:val="20"/>
          <w:lang w:val="de-AT"/>
        </w:rPr>
        <w:t>„</w:t>
      </w:r>
      <w:r>
        <w:rPr>
          <w:sz w:val="20"/>
          <w:lang w:val="de-AT"/>
        </w:rPr>
        <w:t>Was nutzt mir das, wenn ich jetzt a Schweizer wäre, dann war ich nicht nach Österreich reinkommen. Es ist im Prinzip ein Blödsinn und warum die Österreicher so eingebildet sind und keine Doppelbürger sind, das versteh ich sowieso nicht“ (Herr L, geb. 1937, A: 1958/R: 1991).</w:t>
      </w:r>
    </w:p>
    <w:p>
      <w:pPr>
        <w:pStyle w:val="TextBody"/>
        <w:spacing w:lineRule="auto" w:line="360" w:before="0" w:after="120"/>
        <w:rPr>
          <w:sz w:val="20"/>
          <w:lang w:val="de-AT"/>
        </w:rPr>
      </w:pPr>
      <w:r>
        <w:rPr>
          <w:sz w:val="20"/>
          <w:lang w:val="de-AT"/>
        </w:rPr>
      </w:r>
    </w:p>
    <w:p>
      <w:pPr>
        <w:pStyle w:val="Normal"/>
        <w:spacing w:lineRule="auto" w:line="360" w:before="0" w:after="120"/>
        <w:rPr/>
      </w:pPr>
      <w:r>
        <w:rPr>
          <w:sz w:val="24"/>
          <w:lang w:val="de-AT"/>
        </w:rPr>
        <w:t>Die Doppelstaatsbürgerschaft, so die von uns interviewten RemigrantInnen, hätte ihnen eine rechtliche Gleichstellung im Migrationsland, einen besseren Schutz gegen Fremdenfeindlichkeit, die Möglichkeit zur Mitbestimmung und vor allem auch die Möglichkeit einer Rückkehr ins “Heimatland” nach eigenem, freiem Ermessen und als “Gleiche” erlaubt. Obwohl sie sich der Vorteile einer Doppelstaatsbürgerschaft bewußt sind, wird diese für die in Österreich lebenden AusländerInnen mehrheitlich abgelehnt. Zwar wird ein humanerer, menschenwürdigerer Umgang mit AusländerInnen in Österreich befürwortet, doch rechtlich soll die Ungleichheit zwischen InländerInnen und AusländerInnen erhalten bleiben. “Dagegen”, meint Herr L. (geb. 1937, A: 1958/R: 1991) auf die Frage nach einem AusländerInnenwahlrecht in Österreich</w:t>
      </w:r>
      <w:r>
        <w:rPr>
          <w:sz w:val="24"/>
          <w:lang w:val="en-GB"/>
        </w:rPr>
        <w:t xml:space="preserve"> knapp</w:t>
      </w:r>
      <w:r>
        <w:rPr>
          <w:sz w:val="24"/>
          <w:lang w:val="de-AT"/>
        </w:rPr>
        <w:t xml:space="preserve">, obwohl er es in seinem Fall für einen “Blödsinn” gehalten hat, dass Österreich keine Doppelstaatsbürgerschaft zuließ (siehe Zitat oben). </w:t>
      </w:r>
    </w:p>
    <w:p>
      <w:pPr>
        <w:pStyle w:val="Normal"/>
        <w:spacing w:before="0" w:after="120"/>
        <w:rPr>
          <w:lang w:val="de-AT"/>
        </w:rPr>
      </w:pPr>
      <w:r>
        <w:rPr>
          <w:lang w:val="de-AT"/>
        </w:rPr>
        <w:t>“</w:t>
      </w:r>
      <w:r>
        <w:rPr>
          <w:lang w:val="de-AT"/>
        </w:rPr>
        <w:t>Dagegen. Sofort, a jeder was reinkommt, erstmal kriegen‘s mit 5 Jahr scho die Staatsbürgerschaft. Wir haben‘s ja in der Schweiz nach 5 Jahr hast können ansuchen .... also dings ... Das machen‘s schnell ... Das machen‘s viel zu schnell in Österreich find ich ...Weil der weiß ja gar nicht, um was es da alles geht, des Getriebe ...Und dann hast auch in der Schweiz müssen alles lernen, also die Geschichte und das alles hättest müssen lernen, da hast müssen eine Prüfung ablegen, wennst hast wollen Schweizer werden“ (Herr L, geb. 1937, A: 1958/R: 1991).</w:t>
      </w:r>
    </w:p>
    <w:p>
      <w:pPr>
        <w:pStyle w:val="Normal"/>
        <w:spacing w:lineRule="auto" w:line="360" w:before="0" w:after="120"/>
        <w:rPr>
          <w:sz w:val="24"/>
          <w:lang w:val="de-AT"/>
        </w:rPr>
      </w:pPr>
      <w:r>
        <w:rPr>
          <w:sz w:val="24"/>
          <w:lang w:val="de-AT"/>
        </w:rPr>
      </w:r>
    </w:p>
    <w:p>
      <w:pPr>
        <w:pStyle w:val="Normal"/>
        <w:spacing w:lineRule="auto" w:line="360" w:before="0" w:after="120"/>
        <w:rPr/>
      </w:pPr>
      <w:r>
        <w:rPr>
          <w:sz w:val="24"/>
          <w:lang w:val="de-AT"/>
        </w:rPr>
        <w:t xml:space="preserve">Imaginierte “kulturelle” Differenzen, nämlich die vermeintliche “Unwissenheit” der AusländerInnen über Österreich, die Angst vor politischer Betätigung von AusländerInnen in Österreich und die “Ungleichbehandlung” von “Fremden” in Österreich gegenüber ihnen selbst als “Fremde” im Ausland werden am häufigsten als Begründung gegen eine rechtliche Gleichstellung von AusländerInnen mit InländerInnen angeführt. Die Staatsbürgerschaft selbst wird dabei jedoch weniger als ein Rechtsstatus angesehen, sondern eher nach ökonomischen Kalkülen beurteilt, nach den Vorteilen, die aus einer (bestimmten) Staatsbürgerschaft erwachsen oder nicht. Gleiche Rechte zu haben befähigt ökonomisch als Gleiche aufzutreten, vermittelt die Teilhabe an den “Privilegien” der Einheimischen. Es ist diese Verweigerung der Teilhabe an den “Privilegien” der InländerInnen, an den Möglichkeiten zu einer ökonomischen Gleichstellung, die die Mehrzahl der von uns Interviewten gegen eine rechtliche Gleichstellung von AusländerInnen und InländerInnen votieren ließ. </w:t>
      </w:r>
      <w:r>
        <w:rPr>
          <w:sz w:val="24"/>
          <w:lang w:val="en-GB"/>
        </w:rPr>
        <w:t>Kulturdifferentielle und biologistische Argumente verdecken somit die ökonomischen Beweggründe, die sowohl die eigene Migration als auch die Sichtweisen von “Fremden” bzw. “AusländerInnen” (im Ausland und im Inland)</w:t>
      </w:r>
      <w:r>
        <w:rPr>
          <w:sz w:val="24"/>
          <w:lang w:val="de-AT"/>
        </w:rPr>
        <w:t xml:space="preserve"> </w:t>
      </w:r>
      <w:r>
        <w:rPr>
          <w:sz w:val="24"/>
          <w:lang w:val="en-GB"/>
        </w:rPr>
        <w:t xml:space="preserve">bestimmten. Angesichts der zunehmenden “Ökonomisierung” von Migration im Zuge der Globalisierung und der Neuformierung Europas (EU) scheint es, daß Fremdenfeindlichkeit nicht nur “kulturell” (Vermittlung zwischen Kulturen) oder politisch (rechtliche Gleichstellung) bekämpft werden kann – wiewohl beide notwendige Maßnahmen gegen Fremdenfeindlichkeit darstellen. Es bedarf auch verstärkter politischer Maßnahmen zu ökonomischer Gleichheit, die Diskriminierungen über die normativen Setzungen nicht ermöglichen. </w:t>
      </w:r>
    </w:p>
    <w:p>
      <w:pPr>
        <w:pStyle w:val="Normal"/>
        <w:spacing w:lineRule="auto" w:line="360" w:before="0" w:after="120"/>
        <w:rPr>
          <w:sz w:val="24"/>
          <w:lang w:val="en-GB"/>
        </w:rPr>
      </w:pPr>
      <w:r>
        <w:rPr>
          <w:sz w:val="24"/>
          <w:lang w:val="en-GB"/>
        </w:rPr>
      </w:r>
    </w:p>
    <w:p>
      <w:pPr>
        <w:pStyle w:val="Normal"/>
        <w:spacing w:lineRule="auto" w:line="360" w:before="0" w:after="120"/>
        <w:rPr>
          <w:sz w:val="24"/>
          <w:lang w:val="de-AT"/>
        </w:rPr>
      </w:pPr>
      <w:r>
        <w:rPr>
          <w:sz w:val="24"/>
          <w:lang w:val="de-AT"/>
        </w:rPr>
      </w:r>
    </w:p>
    <w:p>
      <w:pPr>
        <w:pStyle w:val="Normal"/>
        <w:spacing w:lineRule="auto" w:line="360" w:before="0" w:after="120"/>
        <w:rPr>
          <w:sz w:val="24"/>
          <w:lang w:val="de-AT"/>
        </w:rPr>
      </w:pPr>
      <w:r>
        <w:rPr>
          <w:sz w:val="24"/>
          <w:lang w:val="de-AT"/>
        </w:rPr>
        <w:t>Literaturliste:</w:t>
      </w:r>
    </w:p>
    <w:p>
      <w:pPr>
        <w:pStyle w:val="Normal"/>
        <w:spacing w:lineRule="auto" w:line="360" w:before="0" w:after="120"/>
        <w:rPr>
          <w:sz w:val="24"/>
          <w:lang w:val="de-AT"/>
        </w:rPr>
      </w:pPr>
      <w:r>
        <w:rPr>
          <w:sz w:val="24"/>
          <w:lang w:val="de-AT"/>
        </w:rPr>
      </w:r>
    </w:p>
    <w:p>
      <w:pPr>
        <w:pStyle w:val="TextBody"/>
        <w:rPr/>
      </w:pPr>
      <w:r>
        <w:rPr>
          <w:i/>
          <w:lang w:val="fr-FR"/>
        </w:rPr>
        <w:t>Alexander</w:t>
      </w:r>
      <w:r>
        <w:rPr>
          <w:lang w:val="fr-FR"/>
        </w:rPr>
        <w:t xml:space="preserve">, M. Jacqui /Chandra Talpade Mohanty (Hg.) </w:t>
      </w:r>
      <w:r>
        <w:rPr>
          <w:lang w:val="en-GB"/>
        </w:rPr>
        <w:t>(1997). Feminist Genealogies, Colonial Legacies, Democratic Futures, New York-London.</w:t>
      </w:r>
    </w:p>
    <w:p>
      <w:pPr>
        <w:pStyle w:val="Normal"/>
        <w:spacing w:lineRule="auto" w:line="360" w:before="0" w:after="120"/>
        <w:rPr>
          <w:sz w:val="24"/>
          <w:lang w:val="de-AT"/>
        </w:rPr>
      </w:pPr>
      <w:r>
        <w:rPr>
          <w:sz w:val="24"/>
          <w:lang w:val="de-AT"/>
        </w:rPr>
      </w:r>
    </w:p>
    <w:p>
      <w:pPr>
        <w:pStyle w:val="Normal"/>
        <w:spacing w:before="0" w:after="120"/>
        <w:jc w:val="both"/>
        <w:rPr/>
      </w:pPr>
      <w:r>
        <w:rPr>
          <w:i/>
          <w:sz w:val="24"/>
          <w:lang w:val="de-AT"/>
        </w:rPr>
        <w:t>Armbruster</w:t>
      </w:r>
      <w:r>
        <w:rPr>
          <w:sz w:val="24"/>
          <w:lang w:val="de-AT"/>
        </w:rPr>
        <w:t xml:space="preserve">, Heidi (1996). Der rechtliche Rahmen. Einwanderungsbestimmungen einiger Zielländer österreichischer Nachkriegsemigration, in: </w:t>
      </w:r>
      <w:r>
        <w:rPr>
          <w:sz w:val="24"/>
          <w:lang w:val="de-DE"/>
        </w:rPr>
        <w:t>Traude Horvath/Gerda Neyer (Hg. ). Auswanderungen aus Österreich. Von der Mitte des 19. Jahrhunderts bis zur Gegenwart, Wien, 342-359.</w:t>
      </w:r>
    </w:p>
    <w:p>
      <w:pPr>
        <w:pStyle w:val="Normal"/>
        <w:spacing w:before="0" w:after="120"/>
        <w:jc w:val="both"/>
        <w:rPr>
          <w:sz w:val="24"/>
          <w:lang w:val="de-DE"/>
        </w:rPr>
      </w:pPr>
      <w:r>
        <w:rPr>
          <w:sz w:val="24"/>
          <w:lang w:val="de-DE"/>
        </w:rPr>
      </w:r>
    </w:p>
    <w:p>
      <w:pPr>
        <w:pStyle w:val="Normal"/>
        <w:spacing w:before="0" w:after="120"/>
        <w:jc w:val="both"/>
        <w:rPr/>
      </w:pPr>
      <w:r>
        <w:rPr>
          <w:i/>
          <w:sz w:val="24"/>
          <w:lang w:val="de-AT"/>
        </w:rPr>
        <w:t>Bader</w:t>
      </w:r>
      <w:r>
        <w:rPr>
          <w:sz w:val="24"/>
          <w:lang w:val="de-AT"/>
        </w:rPr>
        <w:t>, Veit-Michael (1995). Rassismus, Ethnizität, Bürgerschaft. Soziologische und philosophische Überlegungen. Münster.</w:t>
      </w:r>
    </w:p>
    <w:p>
      <w:pPr>
        <w:pStyle w:val="Normal"/>
        <w:spacing w:before="0" w:after="120"/>
        <w:jc w:val="both"/>
        <w:rPr>
          <w:sz w:val="24"/>
          <w:lang w:val="de-AT"/>
        </w:rPr>
      </w:pPr>
      <w:r>
        <w:rPr>
          <w:sz w:val="24"/>
          <w:lang w:val="de-AT"/>
        </w:rPr>
      </w:r>
    </w:p>
    <w:p>
      <w:pPr>
        <w:pStyle w:val="Normal"/>
        <w:spacing w:before="0" w:after="120"/>
        <w:jc w:val="both"/>
        <w:rPr/>
      </w:pPr>
      <w:r>
        <w:rPr>
          <w:i/>
          <w:sz w:val="24"/>
          <w:lang w:val="de-AT"/>
        </w:rPr>
        <w:t>Bauer-Fraiji</w:t>
      </w:r>
      <w:r>
        <w:rPr>
          <w:sz w:val="24"/>
          <w:lang w:val="de-AT"/>
        </w:rPr>
        <w:t xml:space="preserve">/Abderrahim Fraiji (1996). Auswanderungen von Österreichern und Österreicherinnen nach 1945. Statistische Darstellung, in: </w:t>
      </w:r>
      <w:r>
        <w:rPr>
          <w:sz w:val="24"/>
          <w:lang w:val="de-DE"/>
        </w:rPr>
        <w:t xml:space="preserve">Traude Horvath/Gerda Neyer (Hg. ). Auswanderungen aus Österreich. Von der Mitte des 19. Jahrhunderts bis zur Gegenwart, Wien, 279-321. </w:t>
      </w:r>
    </w:p>
    <w:p>
      <w:pPr>
        <w:pStyle w:val="Normal"/>
        <w:spacing w:before="0" w:after="120"/>
        <w:jc w:val="both"/>
        <w:rPr>
          <w:sz w:val="24"/>
          <w:lang w:val="de-DE"/>
        </w:rPr>
      </w:pPr>
      <w:r>
        <w:rPr>
          <w:sz w:val="24"/>
          <w:lang w:val="de-DE"/>
        </w:rPr>
      </w:r>
    </w:p>
    <w:p>
      <w:pPr>
        <w:pStyle w:val="Normal"/>
        <w:spacing w:before="0" w:after="120"/>
        <w:jc w:val="both"/>
        <w:rPr/>
      </w:pPr>
      <w:r>
        <w:rPr>
          <w:i/>
          <w:sz w:val="24"/>
          <w:lang w:val="de-AT"/>
        </w:rPr>
        <w:t>Behrens</w:t>
      </w:r>
      <w:r>
        <w:rPr>
          <w:sz w:val="24"/>
          <w:lang w:val="de-AT"/>
        </w:rPr>
        <w:t>, Michael /Robert von Rimscha (1995). Gute Hoffnung am Kap? Das neue Südafrika, Zürich.</w:t>
      </w:r>
    </w:p>
    <w:p>
      <w:pPr>
        <w:pStyle w:val="Normal"/>
        <w:spacing w:before="0" w:after="120"/>
        <w:jc w:val="both"/>
        <w:rPr>
          <w:sz w:val="24"/>
          <w:lang w:val="de-AT"/>
        </w:rPr>
      </w:pPr>
      <w:r>
        <w:rPr>
          <w:sz w:val="24"/>
          <w:lang w:val="de-AT"/>
        </w:rPr>
      </w:r>
    </w:p>
    <w:p>
      <w:pPr>
        <w:pStyle w:val="Endnote"/>
        <w:rPr/>
      </w:pPr>
      <w:r>
        <w:rPr>
          <w:i/>
          <w:sz w:val="24"/>
          <w:lang w:val="de-DE"/>
        </w:rPr>
        <w:t>Dilek</w:t>
      </w:r>
      <w:r>
        <w:rPr>
          <w:sz w:val="24"/>
          <w:lang w:val="de-DE"/>
        </w:rPr>
        <w:t xml:space="preserve">, Cinar (1999). </w:t>
      </w:r>
      <w:r>
        <w:rPr>
          <w:i/>
          <w:sz w:val="24"/>
          <w:lang w:val="de-DE"/>
        </w:rPr>
        <w:t>Alter</w:t>
      </w:r>
      <w:r>
        <w:rPr>
          <w:sz w:val="24"/>
          <w:lang w:val="de-DE"/>
        </w:rPr>
        <w:t xml:space="preserve"> Rassismus im </w:t>
      </w:r>
      <w:r>
        <w:rPr>
          <w:i/>
          <w:sz w:val="24"/>
          <w:lang w:val="de-DE"/>
        </w:rPr>
        <w:t>Neuen</w:t>
      </w:r>
      <w:r>
        <w:rPr>
          <w:sz w:val="24"/>
          <w:lang w:val="de-DE"/>
        </w:rPr>
        <w:t xml:space="preserve"> Europa? Anmerkungen zur Novität des Neo-Rassismus, in: Brigitte Kossek (Hg.): Gegen-Rassismen. Konstruktionen, Interaktionen, Interventionen (Argument Sonderband Neue Folge 265), Hamburg-Berlin, 55-72.</w:t>
      </w:r>
    </w:p>
    <w:p>
      <w:pPr>
        <w:pStyle w:val="Endnote"/>
        <w:rPr>
          <w:sz w:val="24"/>
          <w:lang w:val="en-GB"/>
        </w:rPr>
      </w:pPr>
      <w:r>
        <w:rPr>
          <w:sz w:val="24"/>
          <w:lang w:val="en-GB"/>
        </w:rPr>
      </w:r>
    </w:p>
    <w:p>
      <w:pPr>
        <w:pStyle w:val="Normal"/>
        <w:spacing w:before="0" w:after="120"/>
        <w:jc w:val="both"/>
        <w:rPr/>
      </w:pPr>
      <w:r>
        <w:rPr>
          <w:i/>
          <w:sz w:val="24"/>
          <w:lang w:val="de-DE"/>
        </w:rPr>
        <w:t>Frankenberg</w:t>
      </w:r>
      <w:r>
        <w:rPr>
          <w:sz w:val="24"/>
          <w:lang w:val="de-DE"/>
        </w:rPr>
        <w:t>, Ruth (1996). Weiße Frauen, Feminismus und die Herausforderung des Antirassimus, in: Brigitte Fuchs/Gabriel Habinger (Hg.): Rassismen &amp; Feminismen. Differenzen, Machtverhältnisse und Solidarität zwischen Frauen, Wien, 51-66.</w:t>
      </w:r>
    </w:p>
    <w:p>
      <w:pPr>
        <w:pStyle w:val="Normal"/>
        <w:spacing w:before="0" w:after="120"/>
        <w:jc w:val="both"/>
        <w:rPr>
          <w:sz w:val="24"/>
          <w:lang w:val="de-DE"/>
        </w:rPr>
      </w:pPr>
      <w:r>
        <w:rPr>
          <w:sz w:val="24"/>
          <w:lang w:val="de-DE"/>
        </w:rPr>
      </w:r>
    </w:p>
    <w:p>
      <w:pPr>
        <w:pStyle w:val="Normal"/>
        <w:spacing w:before="0" w:after="120"/>
        <w:jc w:val="both"/>
        <w:rPr/>
      </w:pPr>
      <w:r>
        <w:rPr>
          <w:i/>
          <w:sz w:val="24"/>
          <w:lang w:val="de-DE"/>
        </w:rPr>
        <w:t>Fuchs</w:t>
      </w:r>
      <w:r>
        <w:rPr>
          <w:sz w:val="24"/>
          <w:lang w:val="de-DE"/>
        </w:rPr>
        <w:t>, Brigitte/Gabriel Habinger (Hg.) (1996). Rassismen &amp; Feminismen. Differenzen, Machtverhältnisse und Solidarität zwischen Frauen, Wien.</w:t>
      </w:r>
    </w:p>
    <w:p>
      <w:pPr>
        <w:pStyle w:val="Normal"/>
        <w:spacing w:before="0" w:after="120"/>
        <w:jc w:val="both"/>
        <w:rPr>
          <w:sz w:val="24"/>
          <w:lang w:val="de-DE"/>
        </w:rPr>
      </w:pPr>
      <w:r>
        <w:rPr>
          <w:sz w:val="24"/>
          <w:lang w:val="de-DE"/>
        </w:rPr>
      </w:r>
    </w:p>
    <w:p>
      <w:pPr>
        <w:pStyle w:val="Normal"/>
        <w:spacing w:before="0" w:after="120"/>
        <w:jc w:val="both"/>
        <w:rPr/>
      </w:pPr>
      <w:r>
        <w:rPr>
          <w:i/>
          <w:sz w:val="24"/>
          <w:lang w:val="de-DE"/>
        </w:rPr>
        <w:t>Gärtner</w:t>
      </w:r>
      <w:r>
        <w:rPr>
          <w:sz w:val="24"/>
          <w:lang w:val="de-DE"/>
        </w:rPr>
        <w:t>, Reinhold (1996). Arbeitsmigration und „Immigration Policy“ 1945-1955. Österreicherinnen in Großbritannien, in: Traude Horvath/Gerda Neyer (Hg. ) (1996). Auswanderungen aus Österreich. Von der Mitte des 19. Jahrhunderts bis zur Gegenwart, Wien, 361-383.</w:t>
      </w:r>
    </w:p>
    <w:p>
      <w:pPr>
        <w:pStyle w:val="Normal"/>
        <w:spacing w:before="0" w:after="120"/>
        <w:jc w:val="both"/>
        <w:rPr>
          <w:sz w:val="24"/>
          <w:lang w:val="de-DE"/>
        </w:rPr>
      </w:pPr>
      <w:r>
        <w:rPr>
          <w:sz w:val="24"/>
          <w:lang w:val="de-DE"/>
        </w:rPr>
      </w:r>
    </w:p>
    <w:p>
      <w:pPr>
        <w:pStyle w:val="Normal"/>
        <w:spacing w:before="0" w:after="120"/>
        <w:jc w:val="both"/>
        <w:rPr/>
      </w:pPr>
      <w:r>
        <w:rPr>
          <w:i/>
          <w:sz w:val="24"/>
          <w:lang w:val="de-DE"/>
        </w:rPr>
        <w:t>Gregoritsch</w:t>
      </w:r>
      <w:r>
        <w:rPr>
          <w:sz w:val="24"/>
          <w:lang w:val="de-DE"/>
        </w:rPr>
        <w:t>, Johannes (1997). Das Recht auf Entwicklung im Lichte des politischen Wandels in der Republik Südafrika, Diss., Salzburg.</w:t>
      </w:r>
    </w:p>
    <w:p>
      <w:pPr>
        <w:pStyle w:val="Normal"/>
        <w:spacing w:before="0" w:after="120"/>
        <w:jc w:val="both"/>
        <w:rPr>
          <w:sz w:val="24"/>
          <w:lang w:val="de-DE"/>
        </w:rPr>
      </w:pPr>
      <w:r>
        <w:rPr>
          <w:sz w:val="24"/>
          <w:lang w:val="de-DE"/>
        </w:rPr>
      </w:r>
    </w:p>
    <w:p>
      <w:pPr>
        <w:pStyle w:val="Normal"/>
        <w:spacing w:before="0" w:after="120"/>
        <w:jc w:val="both"/>
        <w:rPr/>
      </w:pPr>
      <w:r>
        <w:rPr>
          <w:i/>
          <w:sz w:val="24"/>
          <w:lang w:val="de-DE"/>
        </w:rPr>
        <w:t>Horvath</w:t>
      </w:r>
      <w:r>
        <w:rPr>
          <w:sz w:val="24"/>
          <w:lang w:val="de-DE"/>
        </w:rPr>
        <w:t>, Traude Gerda Neyer (Hg. ) (1996). Auswanderungen aus Österreich. Von der Mitte des 19. Jahrhunderts bis zur Gegenwart, Wien.</w:t>
      </w:r>
    </w:p>
    <w:p>
      <w:pPr>
        <w:pStyle w:val="TextBody"/>
        <w:rPr>
          <w:sz w:val="24"/>
          <w:lang w:val="en-GB"/>
        </w:rPr>
      </w:pPr>
      <w:r>
        <w:rPr>
          <w:sz w:val="24"/>
          <w:lang w:val="en-GB"/>
        </w:rPr>
      </w:r>
    </w:p>
    <w:p>
      <w:pPr>
        <w:pStyle w:val="TextBody"/>
        <w:rPr/>
      </w:pPr>
      <w:r>
        <w:rPr>
          <w:i/>
        </w:rPr>
        <w:t>Kossek</w:t>
      </w:r>
      <w:r>
        <w:rPr/>
        <w:t>, Brigitte (Hg.) (1999). Gegen-Rassismen. Konstruktionen, Interaktionen, Interventionen, Hamburg-Berlin.</w:t>
      </w:r>
    </w:p>
    <w:p>
      <w:pPr>
        <w:pStyle w:val="TextBody"/>
        <w:rPr/>
      </w:pPr>
      <w:r>
        <w:rPr/>
      </w:r>
    </w:p>
    <w:p>
      <w:pPr>
        <w:pStyle w:val="Footnote"/>
        <w:rPr/>
      </w:pPr>
      <w:r>
        <w:rPr>
          <w:i/>
          <w:sz w:val="24"/>
          <w:lang w:val="de-DE"/>
        </w:rPr>
        <w:t>Kristeva</w:t>
      </w:r>
      <w:r>
        <w:rPr>
          <w:sz w:val="24"/>
          <w:lang w:val="de-DE"/>
        </w:rPr>
        <w:t>, Julia (1990). Fremde sind wir uns selbst, Frankfurt a. Main.</w:t>
      </w:r>
    </w:p>
    <w:p>
      <w:pPr>
        <w:pStyle w:val="Footnote"/>
        <w:rPr>
          <w:sz w:val="24"/>
          <w:lang w:val="de-DE"/>
        </w:rPr>
      </w:pPr>
      <w:r>
        <w:rPr>
          <w:sz w:val="24"/>
          <w:lang w:val="de-DE"/>
        </w:rPr>
      </w:r>
    </w:p>
    <w:p>
      <w:pPr>
        <w:pStyle w:val="Normal"/>
        <w:spacing w:before="0" w:after="120"/>
        <w:jc w:val="both"/>
        <w:rPr/>
      </w:pPr>
      <w:r>
        <w:rPr>
          <w:i/>
          <w:sz w:val="24"/>
          <w:lang w:val="en-GB"/>
        </w:rPr>
        <w:t>McClintock,</w:t>
      </w:r>
      <w:r>
        <w:rPr>
          <w:sz w:val="24"/>
          <w:lang w:val="en-GB"/>
        </w:rPr>
        <w:t xml:space="preserve"> Anne (1997). „No longer in a Future Heaven”. Gender Race an Nationalism, in: McClintock, Anne/Aamir Mufti/Ella Shohat (Hg.), Dangerous Liaisons. Gender, Nation, and Postcolonial Perspectives. Minneapolis-London, 89-112.</w:t>
      </w:r>
    </w:p>
    <w:p>
      <w:pPr>
        <w:pStyle w:val="Normal"/>
        <w:spacing w:before="0" w:after="120"/>
        <w:jc w:val="both"/>
        <w:rPr>
          <w:sz w:val="24"/>
          <w:lang w:val="en-GB"/>
        </w:rPr>
      </w:pPr>
      <w:r>
        <w:rPr>
          <w:sz w:val="24"/>
          <w:lang w:val="en-GB"/>
        </w:rPr>
      </w:r>
    </w:p>
    <w:p>
      <w:pPr>
        <w:pStyle w:val="Endnote"/>
        <w:rPr/>
      </w:pPr>
      <w:r>
        <w:rPr>
          <w:i/>
          <w:sz w:val="24"/>
          <w:lang w:val="fr-FR"/>
        </w:rPr>
        <w:t>Mohanty,</w:t>
      </w:r>
      <w:r>
        <w:rPr>
          <w:sz w:val="24"/>
          <w:lang w:val="fr-FR"/>
        </w:rPr>
        <w:t xml:space="preserve"> Chandra Talpade (1997.) </w:t>
      </w:r>
      <w:r>
        <w:rPr>
          <w:sz w:val="24"/>
          <w:lang w:val="en-GB"/>
        </w:rPr>
        <w:t>Women Workers and Capitalist Scripts: Ideologies of Domination, Common Interests, and the Politics of Solidarity, in: M. Jacqui Alexander/Chandra Talpade Mohanty (Hg.): Feminist Genealogies, Colonial Legacies, Democratic Futures, New York-London, 3-29.</w:t>
      </w:r>
    </w:p>
    <w:p>
      <w:pPr>
        <w:pStyle w:val="Normal"/>
        <w:spacing w:before="0" w:after="120"/>
        <w:jc w:val="both"/>
        <w:rPr>
          <w:sz w:val="24"/>
          <w:lang w:val="en-GB"/>
        </w:rPr>
      </w:pPr>
      <w:r>
        <w:rPr>
          <w:sz w:val="24"/>
          <w:lang w:val="en-GB"/>
        </w:rPr>
      </w:r>
    </w:p>
    <w:p>
      <w:pPr>
        <w:pStyle w:val="Normal"/>
        <w:spacing w:before="0" w:after="120"/>
        <w:jc w:val="both"/>
        <w:rPr/>
      </w:pPr>
      <w:r>
        <w:rPr>
          <w:i/>
          <w:sz w:val="24"/>
          <w:lang w:val="de-AT"/>
        </w:rPr>
        <w:t>Obrecht</w:t>
      </w:r>
      <w:r>
        <w:rPr>
          <w:sz w:val="24"/>
          <w:lang w:val="de-AT"/>
        </w:rPr>
        <w:t xml:space="preserve">, Andreas J. (1996). Österreicher und Österreicherinnen in Südafrika, in: </w:t>
      </w:r>
      <w:r>
        <w:rPr>
          <w:sz w:val="24"/>
          <w:lang w:val="de-DE"/>
        </w:rPr>
        <w:t>Traude Horvath/Gerda Neyer (Hg. ). Auswanderungen aus Österreich. Von der Mitte des 19. Jahrhunderts bis zur Gegenwart, Wien, 629-664.</w:t>
      </w:r>
    </w:p>
    <w:p>
      <w:pPr>
        <w:pStyle w:val="Normal"/>
        <w:spacing w:before="0" w:after="120"/>
        <w:jc w:val="both"/>
        <w:rPr>
          <w:sz w:val="24"/>
          <w:lang w:val="de-DE"/>
        </w:rPr>
      </w:pPr>
      <w:r>
        <w:rPr>
          <w:sz w:val="24"/>
          <w:lang w:val="de-DE"/>
        </w:rPr>
      </w:r>
    </w:p>
    <w:p>
      <w:pPr>
        <w:pStyle w:val="Normal"/>
        <w:spacing w:before="0" w:after="120"/>
        <w:jc w:val="both"/>
        <w:rPr/>
      </w:pPr>
      <w:r>
        <w:rPr>
          <w:i/>
          <w:sz w:val="24"/>
          <w:lang w:val="de-AT"/>
        </w:rPr>
        <w:t>Pröll</w:t>
      </w:r>
      <w:r>
        <w:rPr>
          <w:sz w:val="24"/>
          <w:lang w:val="de-AT"/>
        </w:rPr>
        <w:t xml:space="preserve">, Ulrike (1996). Österreichische Arbeitnehmer und Arbeitnehmerinnen in der Schweiz. „Für mich war das Ausland immer dort, wo man mich nicht versteht“, in: </w:t>
      </w:r>
      <w:r>
        <w:rPr>
          <w:sz w:val="24"/>
          <w:lang w:val="de-DE"/>
        </w:rPr>
        <w:t>Traude Horvath/Gerda Neyer (Hg. ). Auswanderungen aus Österreich. Von der Mitte des 19. Jahrhunderts bis zur Gegenwart, Wien, 433-456.</w:t>
      </w:r>
    </w:p>
    <w:p>
      <w:pPr>
        <w:pStyle w:val="Normal"/>
        <w:spacing w:before="0" w:after="120"/>
        <w:jc w:val="both"/>
        <w:rPr>
          <w:sz w:val="24"/>
          <w:lang w:val="de-DE"/>
        </w:rPr>
      </w:pPr>
      <w:r>
        <w:rPr>
          <w:sz w:val="24"/>
          <w:lang w:val="de-DE"/>
        </w:rPr>
      </w:r>
    </w:p>
    <w:p>
      <w:pPr>
        <w:pStyle w:val="Normal"/>
        <w:spacing w:before="0" w:after="120"/>
        <w:jc w:val="both"/>
        <w:rPr/>
      </w:pPr>
      <w:r>
        <w:rPr>
          <w:i/>
          <w:sz w:val="24"/>
          <w:lang w:val="de-AT"/>
        </w:rPr>
        <w:t>Simmel</w:t>
      </w:r>
      <w:r>
        <w:rPr>
          <w:sz w:val="24"/>
          <w:lang w:val="de-AT"/>
        </w:rPr>
        <w:t>, Georg (1908). Exkurs über den Fremden, in: ders., Soziologie. Untersuchungen über die Formen der Vergesellschaftung, Berlin.</w:t>
      </w:r>
    </w:p>
    <w:p>
      <w:pPr>
        <w:pStyle w:val="Normal"/>
        <w:spacing w:before="0" w:after="120"/>
        <w:jc w:val="both"/>
        <w:rPr>
          <w:sz w:val="24"/>
          <w:lang w:val="de-AT"/>
        </w:rPr>
      </w:pPr>
      <w:r>
        <w:rPr>
          <w:sz w:val="24"/>
          <w:lang w:val="de-AT"/>
        </w:rPr>
      </w:r>
    </w:p>
    <w:p>
      <w:pPr>
        <w:pStyle w:val="Normal"/>
        <w:spacing w:before="0" w:after="120"/>
        <w:jc w:val="both"/>
        <w:rPr/>
      </w:pPr>
      <w:r>
        <w:rPr>
          <w:i/>
          <w:sz w:val="24"/>
          <w:lang w:val="de-AT"/>
        </w:rPr>
        <w:t>Singer</w:t>
      </w:r>
      <w:r>
        <w:rPr>
          <w:sz w:val="24"/>
          <w:lang w:val="de-AT"/>
        </w:rPr>
        <w:t>, Mona (1997). Fremd.Bestimmung. Zur kulturellen Verortung von Identität. Tübingen.</w:t>
      </w:r>
    </w:p>
    <w:p>
      <w:pPr>
        <w:pStyle w:val="Normal"/>
        <w:spacing w:before="0" w:after="120"/>
        <w:rPr>
          <w:sz w:val="24"/>
          <w:lang w:val="de-DE"/>
        </w:rPr>
      </w:pPr>
      <w:r>
        <w:rPr>
          <w:sz w:val="24"/>
          <w:lang w:val="de-DE"/>
        </w:rPr>
      </w:r>
      <w:r>
        <w:br w:type="page"/>
      </w:r>
    </w:p>
    <w:p>
      <w:pPr>
        <w:pStyle w:val="Normal"/>
        <w:spacing w:lineRule="auto" w:line="360" w:before="0" w:after="120"/>
        <w:rPr>
          <w:sz w:val="24"/>
          <w:lang w:val="de-DE"/>
        </w:rPr>
      </w:pPr>
      <w:r>
        <w:rPr>
          <w:sz w:val="24"/>
          <w:lang w:val="de-DE"/>
        </w:rPr>
      </w:r>
    </w:p>
    <w:sectPr>
      <w:headerReference w:type="default" r:id="rId2"/>
      <w:footerReference w:type="default" r:id="rId3"/>
      <w:endnotePr>
        <w:numFmt w:val="decimal"/>
      </w:end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 xml:space="preserve"> </w:t>
      </w:r>
      <w:r>
        <w:rPr>
          <w:lang w:val="de-DE"/>
        </w:rPr>
        <w:t xml:space="preserve">Forschungen zur österreichischen Emigration konzentrieren sich vor allem auf die Zeit vor 1945. Studien über die Remigration von ÖsterreicherInnen sind rar und behandeln primär die Rückkehr von Vertriebenen des Nationalsozialismus. Für einen </w:t>
      </w:r>
      <w:r>
        <w:rPr>
          <w:lang w:val="de-AT"/>
        </w:rPr>
        <w:t>Überblick über die Geschichte der</w:t>
      </w:r>
      <w:r>
        <w:rPr>
          <w:lang w:val="de-DE"/>
        </w:rPr>
        <w:t xml:space="preserve"> österreichischen Migration der letzten 150 Jahre siehe: Traude Horvath/Gerda Neyer (H</w:t>
      </w:r>
      <w:del w:id="14" w:author="Gerda Neyer" w:date="2000-09-01T14:15:00Z">
        <w:r>
          <w:rPr>
            <w:lang w:val="de-DE"/>
          </w:rPr>
          <w:delText>rs</w:delText>
        </w:r>
      </w:del>
      <w:r>
        <w:rPr>
          <w:lang w:val="de-DE"/>
        </w:rPr>
        <w:t>g.), Auswanderungen aus Österreich. Von der Mitte des 19. Jahrhunderts bis zur Gegenwart, Wien 1996.</w:t>
      </w:r>
    </w:p>
  </w:endnote>
  <w:endnote w:id="3">
    <w:p>
      <w:pPr>
        <w:pStyle w:val="Endnote"/>
        <w:rPr/>
      </w:pPr>
      <w:ins w:id="15" w:author="Gerda Neyer" w:date="2000-09-01T14:15:00Z">
        <w:r>
          <w:rPr>
            <w:rStyle w:val="EndnoteCharacters"/>
          </w:rPr>
          <w:endnoteRef/>
        </w:r>
      </w:ins>
      <w:ins w:id="16" w:author="Gerda Neyer" w:date="2000-09-01T14:15:00Z">
        <w:r>
          <w:rPr>
            <w:lang w:val="de-DE"/>
          </w:rPr>
          <w:t xml:space="preserve"> </w:t>
        </w:r>
      </w:ins>
      <w:ins w:id="17" w:author="Gerda Neyer" w:date="2000-09-01T14:15:00Z">
        <w:r>
          <w:rPr>
            <w:lang w:val="de-DE"/>
          </w:rPr>
          <w:t>Die Angaben beziehen sich auf die Erhebungen von Bauer-Fraiji und Fraiji und umfassen die Wanderungen von 1945 bis 1994 (vgl.: Adelheid Bauer-Fraiji/Abderrahim Fraiji, Auswanderungen von Österreichern und Österreicherinnen nach 1945. Statistische Darstellung, in: Traude Horvath/Gerda Neyer (Hg.) 1996, 279-321. Nach der seit 1996 verfügbaren österreichischen Wanderungsstatistik sind in den Jahren 1996 bis 1998 55.373 ÖsterreicherInnen ins Ausland abgewandert und 39.551 ÖsterreicherInnen vom Ausland nach Österreich zurückgewandert. Wir danken Gustav Lebhart, der uns diese Daten zur Verfügung gestellt hat.</w:t>
        </w:r>
      </w:ins>
    </w:p>
  </w:endnote>
  <w:endnote w:id="4">
    <w:p>
      <w:pPr>
        <w:pStyle w:val="Endnote"/>
        <w:rPr/>
      </w:pPr>
      <w:r>
        <w:rPr>
          <w:rStyle w:val="EndnoteCharacters"/>
        </w:rPr>
        <w:endnoteRef/>
      </w:r>
      <w:r>
        <w:rPr>
          <w:lang w:val="de-DE"/>
        </w:rPr>
        <w:t xml:space="preserve"> </w:t>
      </w:r>
      <w:r>
        <w:rPr>
          <w:lang w:val="de-DE"/>
        </w:rPr>
        <w:t>So sind in den letzten Jahren jährlich rund 13.000 ÖsterreicherInnen wieder nach Österreich remigriert (vgl. Anmerkung 2).</w:t>
      </w:r>
    </w:p>
  </w:endnote>
  <w:endnote w:id="5">
    <w:p>
      <w:pPr>
        <w:pStyle w:val="Endnote"/>
        <w:rPr/>
      </w:pPr>
      <w:r>
        <w:rPr>
          <w:rStyle w:val="EndnoteCharacters"/>
        </w:rPr>
        <w:endnoteRef/>
      </w:r>
      <w:r>
        <w:rPr>
          <w:lang w:val="de-DE"/>
        </w:rPr>
        <w:t xml:space="preserve">  </w:t>
      </w:r>
      <w:r>
        <w:rPr>
          <w:lang w:val="de-DE"/>
        </w:rPr>
        <w:t>Was als Ausland definiert wird, ist nicht notwendigerweise ident mit nationalstaatlichen Grenzziehungen. So lassen sich seit dem Beitritt Österreichs zur EU Ausland bzw. Inland nicht entlang nationalstaatlicher Grenzen trennen.</w:t>
      </w:r>
    </w:p>
  </w:endnote>
  <w:endnote w:id="6">
    <w:p>
      <w:pPr>
        <w:pStyle w:val="Endnote"/>
        <w:rPr/>
      </w:pPr>
      <w:r>
        <w:rPr>
          <w:rStyle w:val="EndnoteCharacters"/>
        </w:rPr>
        <w:endnoteRef/>
      </w:r>
      <w:r>
        <w:rPr>
          <w:lang w:val="de-DE"/>
        </w:rPr>
        <w:t xml:space="preserve">  </w:t>
      </w:r>
      <w:r>
        <w:rPr>
          <w:lang w:val="de-DE"/>
        </w:rPr>
        <w:t xml:space="preserve">Das Projekt, “’Leben in der Fremde – Leben mit Fremden’: Österreichische RückwandererInnen, ihre Erfahrungen als Fremde im Ausland und mit Fremden in Österreich”, wurde im Auftrag des BM für Wissenschaft und Verkehr in den Jahren 1998 und 1999 durchgeführt. Für die Betreuung des Forschungsprojektes seitens des Bundesministeriums danken wir Frau Dr. Elisabeth Menasse-Wiesbauer. An der Studie mitgewirkt haben Traude Horvath, Eva Müllner, Gerda Neyer und Monika Pelz. </w:t>
      </w:r>
    </w:p>
  </w:endnote>
  <w:endnote w:id="7">
    <w:p>
      <w:pPr>
        <w:pStyle w:val="Endnote"/>
        <w:rPr/>
      </w:pPr>
      <w:r>
        <w:rPr>
          <w:rStyle w:val="EndnoteCharacters"/>
        </w:rPr>
        <w:endnoteRef/>
      </w:r>
      <w:r>
        <w:rPr>
          <w:lang w:val="de-DE"/>
        </w:rPr>
        <w:t xml:space="preserve"> </w:t>
      </w:r>
      <w:r>
        <w:rPr>
          <w:lang w:val="de-DE"/>
        </w:rPr>
        <w:t xml:space="preserve">In diesen Fällen sind Erfahrungen von Fremdheit, Fremdenfeindlichkeit, AusländerIn-, InländerIn-Sein anders zu verorten als im Falle einer freiwilligen Emigration, die nicht auf realen oder potentiellen Diskriminierungen beruht. </w:t>
      </w:r>
    </w:p>
  </w:endnote>
  <w:endnote w:id="8">
    <w:p>
      <w:pPr>
        <w:pStyle w:val="Endnote"/>
        <w:rPr/>
      </w:pPr>
      <w:r>
        <w:rPr>
          <w:rStyle w:val="EndnoteCharacters"/>
        </w:rPr>
        <w:endnoteRef/>
      </w:r>
      <w:r>
        <w:rPr>
          <w:lang w:val="de-DE"/>
        </w:rPr>
        <w:t xml:space="preserve"> </w:t>
      </w:r>
      <w:r>
        <w:rPr>
          <w:lang w:val="de-DE"/>
        </w:rPr>
        <w:t>Für Österreich nach 1945 haben wir Flucht und Vertreibung als jene Formen von Migration definiert, in denen sich Personen aufgrund von Diskriminierungen (siehe oben) oder aus Angst vor rechtlicher Verfolgung (z.B. ehemalige NationalsozialistInnen; Kriminelle) zur Auswanderung veranlaßt sahen. Flucht und Vertreibung stellen somit spezifische Formen von Migrationen dar.</w:t>
      </w:r>
    </w:p>
  </w:endnote>
  <w:endnote w:id="9">
    <w:p>
      <w:pPr>
        <w:pStyle w:val="Endnote"/>
        <w:rPr/>
      </w:pPr>
      <w:r>
        <w:rPr>
          <w:rStyle w:val="EndnoteCharacters"/>
        </w:rPr>
        <w:endnoteRef/>
      </w:r>
      <w:r>
        <w:rPr>
          <w:lang w:val="de-DE"/>
        </w:rPr>
        <w:t xml:space="preserve"> </w:t>
      </w:r>
      <w:r>
        <w:rPr>
          <w:lang w:val="de-DE"/>
        </w:rPr>
        <w:t>Um die Veränderungen in der Wahrnehmung von “Fremdem” ausloten zu können, haben wir für die Auswahl der Interviews folgende Migrationskriterien festgelegt. Die interviewten Personen sollten 1) frühestens nach ihrer Schul- bzw. Berufsausbildung emigriert sind, 2) sich mindestens zehn Jahre im Ausland aufgehalten haben, und 3) seit mindestens zwei Jahren wieder in Österreich leben. Fast alle interviewten Personen erfüllten diese Kriterien, lediglich in zwei Fällen hatte der Auslandsaufenthalt “nur” sieben bzw. acht Jahre gedauert. Wir haben diese beiden Personen dennoch in unser Interviewsample aufgenommen, da sie andere Auswahlkriterien – Auswanderungsland, Beruf, Geschlecht, Familienstatus – erfüllten.</w:t>
      </w:r>
    </w:p>
  </w:endnote>
  <w:endnote w:id="10">
    <w:p>
      <w:pPr>
        <w:pStyle w:val="Endnote"/>
        <w:rPr/>
      </w:pPr>
      <w:r>
        <w:rPr>
          <w:rStyle w:val="EndnoteCharacters"/>
        </w:rPr>
        <w:endnoteRef/>
      </w:r>
      <w:r>
        <w:rPr>
          <w:lang w:val="de-DE"/>
        </w:rPr>
        <w:t xml:space="preserve"> “</w:t>
      </w:r>
      <w:r>
        <w:rPr>
          <w:lang w:val="de-DE"/>
        </w:rPr>
        <w:t>Niedergelassene” sind vom Wahlrecht auf Bundes-, Kantons- und kommunaler Ebene (mit wenigen Ausnahmen) ausgeschlossen, und sie sind vom Wehrdienst befreit.</w:t>
      </w:r>
    </w:p>
  </w:endnote>
  <w:endnote w:id="11">
    <w:p>
      <w:pPr>
        <w:pStyle w:val="Endnote"/>
        <w:rPr/>
      </w:pPr>
      <w:r>
        <w:rPr>
          <w:rStyle w:val="EndnoteCharacters"/>
        </w:rPr>
        <w:endnoteRef/>
      </w:r>
      <w:r>
        <w:rPr>
          <w:lang w:val="de-DE"/>
        </w:rPr>
        <w:t xml:space="preserve"> </w:t>
      </w:r>
      <w:r>
        <w:rPr>
          <w:lang w:val="de-DE"/>
        </w:rPr>
        <w:t>Zu den Details siehe: Heidi Armbruster, Der rechtliche Rahmen. Einwanderungsbestimmungen einiger Zielländer österreichischer Nachkriegsemigration, in: Traude Horvath/Gerda Neyer (H</w:t>
      </w:r>
      <w:del w:id="18" w:author="Gerda Neyer" w:date="2000-09-01T14:15:00Z">
        <w:r>
          <w:rPr/>
          <w:delText>rs</w:delText>
        </w:r>
      </w:del>
      <w:r>
        <w:rPr>
          <w:lang w:val="de-DE"/>
        </w:rPr>
        <w:t>g.) 1996, 342-359, 343-346.</w:t>
      </w:r>
    </w:p>
  </w:endnote>
  <w:endnote w:id="12">
    <w:p>
      <w:pPr>
        <w:pStyle w:val="Endnote"/>
        <w:rPr/>
      </w:pPr>
      <w:r>
        <w:rPr>
          <w:rStyle w:val="EndnoteCharacters"/>
        </w:rPr>
        <w:endnoteRef/>
      </w:r>
      <w:r>
        <w:rPr>
          <w:lang w:val="de-DE"/>
        </w:rPr>
        <w:t xml:space="preserve"> </w:t>
      </w:r>
      <w:r>
        <w:rPr>
          <w:lang w:val="de-DE"/>
        </w:rPr>
        <w:t>Ulrike Pröll</w:t>
      </w:r>
      <w:ins w:id="19" w:author="Gerda Neyer" w:date="2000-03-30T15:49:00Z">
        <w:r>
          <w:rPr>
            <w:lang w:val="de-DE"/>
          </w:rPr>
          <w:t xml:space="preserve">, Österreichische Arbeitnehmer und Arbeitnehmerinnen in der Schweiz. </w:t>
        </w:r>
      </w:ins>
      <w:ins w:id="20" w:author="Gerda Neyer" w:date="2000-03-30T15:49:00Z">
        <w:r>
          <w:rPr>
            <w:lang w:val="de-AT"/>
          </w:rPr>
          <w:t xml:space="preserve">“Für mich war das Ausland immer dort, wo man mich nicht versteht”, in: </w:t>
        </w:r>
      </w:ins>
      <w:ins w:id="21" w:author="Gerda Neyer" w:date="2000-03-30T15:51:00Z">
        <w:r>
          <w:rPr>
            <w:lang w:val="de-AT"/>
          </w:rPr>
          <w:t xml:space="preserve">Traude Horvath/Gerda Neyer </w:t>
        </w:r>
      </w:ins>
      <w:del w:id="22" w:author="Gerda Neyer" w:date="2000-09-01T14:15:00Z">
        <w:r>
          <w:rPr/>
          <w:delText>(Hrsg.) 1996, 433-456, 437-441.</w:delText>
        </w:r>
      </w:del>
      <w:ins w:id="23" w:author="Gerda Neyer" w:date="2000-09-01T14:15:00Z">
        <w:r>
          <w:rPr>
            <w:lang w:val="de-AT"/>
          </w:rPr>
          <w:t>(Hg.) 1996, 433-456,.</w:t>
        </w:r>
      </w:ins>
      <w:r>
        <w:rPr>
          <w:lang w:val="de-AT"/>
        </w:rPr>
        <w:t xml:space="preserve"> Die Schweiz war nicht das einzige Land, in das Arbeitskräfte vermittelt wurden. Auch nach Großbritannien, Belgien, Holland, Schweden, sowie fallweise in andere Länder fanden Vermittlungstätigkeiten statt. Zu Großbritannien siehe Reinhold Gärtner, Arbeitsmigration und “Immigration Policy” 1945-1955. Österreicherinnen in Großbritannien, in: Traude Horvath/Gerda Neyer (H</w:t>
      </w:r>
      <w:del w:id="24" w:author="Gerda Neyer" w:date="2000-09-01T14:15:00Z">
        <w:r>
          <w:rPr>
            <w:lang w:val="de-AT"/>
          </w:rPr>
          <w:delText>rs</w:delText>
        </w:r>
      </w:del>
      <w:r>
        <w:rPr>
          <w:lang w:val="de-AT"/>
        </w:rPr>
        <w:t>g.) 1996, 361-383.</w:t>
      </w:r>
    </w:p>
  </w:endnote>
  <w:endnote w:id="13">
    <w:p>
      <w:pPr>
        <w:pStyle w:val="Endnote"/>
        <w:rPr/>
      </w:pPr>
      <w:r>
        <w:rPr>
          <w:rStyle w:val="EndnoteCharacters"/>
        </w:rPr>
        <w:endnoteRef/>
      </w:r>
      <w:r>
        <w:rPr>
          <w:lang w:val="de-DE"/>
        </w:rPr>
        <w:t xml:space="preserve"> </w:t>
      </w:r>
      <w:r>
        <w:rPr>
          <w:lang w:val="de-DE"/>
        </w:rPr>
        <w:t xml:space="preserve">Vgl. Max Weber, Die protestantische Ethik und der Geist des Kapitalismus, in: Max Weber, Gesammelte Aufsätze zur Religionssoziologie I, Tübingen 1988 (1920), 17-206. </w:t>
      </w:r>
    </w:p>
  </w:endnote>
  <w:endnote w:id="14">
    <w:p>
      <w:pPr>
        <w:pStyle w:val="Endnote"/>
        <w:rPr/>
      </w:pPr>
      <w:r>
        <w:rPr>
          <w:rStyle w:val="EndnoteCharacters"/>
        </w:rPr>
        <w:endnoteRef/>
      </w:r>
      <w:r>
        <w:rPr>
          <w:lang w:val="de-DE"/>
        </w:rPr>
        <w:t xml:space="preserve"> </w:t>
      </w:r>
      <w:r>
        <w:rPr>
          <w:lang w:val="de-DE"/>
        </w:rPr>
        <w:t xml:space="preserve">Anzumerken ist, daß beide auch geschlechtlich strukturiert sind, und damit von Frauen und Männern unterschiedliche Anpassungsleistungen gefordert werden. In unseren Interviews offenbarte sich dies in den Forderungen an Frauen nach unbezahlten Arbeitsleistungen. Für die Frauen bedeutete Anpassung an die Leistungsanforderungen daher auch, sich dieser Ausbeutung zu widersetzen und ihre Rechte als ArbeitnehmerInnen wahrzunehmen. </w:t>
      </w:r>
    </w:p>
  </w:endnote>
  <w:endnote w:id="15">
    <w:p>
      <w:pPr>
        <w:pStyle w:val="Endnote"/>
        <w:rPr/>
      </w:pPr>
      <w:r>
        <w:rPr>
          <w:rStyle w:val="EndnoteCharacters"/>
        </w:rPr>
        <w:endnoteRef/>
      </w:r>
      <w:r>
        <w:rPr>
          <w:lang w:val="de-DE"/>
        </w:rPr>
        <w:t xml:space="preserve"> </w:t>
      </w:r>
      <w:r>
        <w:rPr>
          <w:lang w:val="de-DE"/>
        </w:rPr>
        <w:t>Julia Kristeva, Fremde sind wir uns selbst, Frankfurt a. Main, 1990, 27-28.</w:t>
      </w:r>
    </w:p>
  </w:endnote>
  <w:endnote w:id="16">
    <w:p>
      <w:pPr>
        <w:pStyle w:val="Endnote"/>
        <w:rPr/>
      </w:pPr>
      <w:r>
        <w:rPr>
          <w:rStyle w:val="EndnoteCharacters"/>
        </w:rPr>
        <w:endnoteRef/>
      </w:r>
      <w:r>
        <w:rPr>
          <w:lang w:val="de-DE"/>
        </w:rPr>
        <w:t xml:space="preserve"> </w:t>
      </w:r>
      <w:r>
        <w:rPr>
          <w:lang w:val="de-DE"/>
        </w:rPr>
        <w:t xml:space="preserve">Vergleiche dazu auch Dilek Cinar, </w:t>
      </w:r>
      <w:r>
        <w:rPr>
          <w:i/>
          <w:lang w:val="de-DE"/>
        </w:rPr>
        <w:t>Alter</w:t>
      </w:r>
      <w:r>
        <w:rPr>
          <w:lang w:val="de-DE"/>
        </w:rPr>
        <w:t xml:space="preserve"> Rassismus im </w:t>
      </w:r>
      <w:r>
        <w:rPr>
          <w:i/>
          <w:lang w:val="de-DE"/>
        </w:rPr>
        <w:t>Neuen</w:t>
      </w:r>
      <w:r>
        <w:rPr>
          <w:lang w:val="de-DE"/>
        </w:rPr>
        <w:t xml:space="preserve"> Europa? Anmerkungen zur Novität des Neo-Rassismus, in: Brigitte Kossek (H</w:t>
      </w:r>
      <w:del w:id="25" w:author="Gerda Neyer" w:date="2000-09-01T14:15:00Z">
        <w:r>
          <w:rPr/>
          <w:delText>rs</w:delText>
        </w:r>
      </w:del>
      <w:r>
        <w:rPr>
          <w:lang w:val="de-DE"/>
        </w:rPr>
        <w:t>g.), Gegen-Rassismen. Konstruktionen, Interaktionen, Interventionen (Argument Sonderband Neue Folge 265), Hamburg-Berlin, 1999, 55-72</w:t>
      </w:r>
      <w:del w:id="26" w:author="Gerda Neyer" w:date="2000-09-01T14:15:00Z">
        <w:r>
          <w:rPr>
            <w:lang w:val="de-DE"/>
          </w:rPr>
          <w:delText>, 64-65</w:delText>
        </w:r>
      </w:del>
      <w:r>
        <w:rPr>
          <w:lang w:val="de-DE"/>
        </w:rPr>
        <w:t xml:space="preserve">. </w:t>
      </w:r>
    </w:p>
  </w:endnote>
  <w:endnote w:id="17">
    <w:p>
      <w:pPr>
        <w:pStyle w:val="Endnote"/>
        <w:rPr/>
      </w:pPr>
      <w:r>
        <w:rPr>
          <w:rStyle w:val="EndnoteCharacters"/>
        </w:rPr>
        <w:endnoteRef/>
      </w:r>
      <w:r>
        <w:rPr>
          <w:lang w:val="de-DE"/>
        </w:rPr>
        <w:t xml:space="preserve"> </w:t>
      </w:r>
      <w:r>
        <w:rPr>
          <w:lang w:val="de-DE"/>
        </w:rPr>
        <w:t>Zur Zeit der Schwarzenbach-Initiative waren 86% der ausländischen Wohnbevölkerung in der Schweiz Staatsangehörige von Frankreich, Deutschland, Österreich, Italien, Spanien und Griechenland (Dilek Cinar 1999, 65).</w:t>
      </w:r>
    </w:p>
  </w:endnote>
  <w:endnote w:id="18">
    <w:p>
      <w:pPr>
        <w:pStyle w:val="Endnote"/>
        <w:rPr/>
      </w:pPr>
      <w:r>
        <w:rPr>
          <w:rStyle w:val="EndnoteCharacters"/>
        </w:rPr>
        <w:endnoteRef/>
      </w:r>
      <w:r>
        <w:rPr>
          <w:lang w:val="de-DE"/>
        </w:rPr>
        <w:t xml:space="preserve"> </w:t>
      </w:r>
      <w:r>
        <w:rPr>
          <w:lang w:val="de-DE"/>
        </w:rPr>
        <w:t>In ihrer Studie über Lohnarbeiterinnen aus der Dritten Welt im globalen Kapitalismus weist Chandra Talpade Mohanty auf die Bedeutung der analytischen Kategorie “Frauenarbeit” in den Naturalisierungen von Geschlecht und Rasse hin (Chandra Talpade Mohanty, Women Workers and Capitalist Scripts: Ideologies of Domination, Common Interests, and the Politics of Solidarity, in: M. Jacqui Alexander/Chandra Talpade Mohanty (H</w:t>
      </w:r>
      <w:del w:id="27" w:author="Gerda Neyer" w:date="2000-09-01T14:15:00Z">
        <w:r>
          <w:rPr>
            <w:lang w:val="de-DE"/>
          </w:rPr>
          <w:delText>rs</w:delText>
        </w:r>
      </w:del>
      <w:r>
        <w:rPr>
          <w:lang w:val="de-DE"/>
        </w:rPr>
        <w:t xml:space="preserve">g.), Feminist Genealogies, Colonial Legacies, Democratic Futures, New York-London 1997, 3-29. </w:t>
      </w:r>
    </w:p>
  </w:endnote>
  <w:endnote w:id="19">
    <w:p>
      <w:pPr>
        <w:pStyle w:val="Endnote"/>
        <w:rPr/>
      </w:pPr>
      <w:r>
        <w:rPr>
          <w:rStyle w:val="EndnoteCharacters"/>
        </w:rPr>
        <w:endnoteRef/>
      </w:r>
      <w:r>
        <w:rPr>
          <w:lang w:val="de-DE"/>
        </w:rPr>
        <w:t xml:space="preserve"> </w:t>
      </w:r>
      <w:r>
        <w:rPr>
          <w:lang w:val="de-DE"/>
        </w:rPr>
        <w:t>Brigitte Kossek, Gegen-Rassismen: Ein Überblick über gegenwärtige Diskussionen, in: diess. (H</w:t>
      </w:r>
      <w:del w:id="28" w:author="Gerda Neyer" w:date="2000-09-01T14:15:00Z">
        <w:r>
          <w:rPr>
            <w:lang w:val="de-DE"/>
          </w:rPr>
          <w:delText>rs</w:delText>
        </w:r>
      </w:del>
      <w:r>
        <w:rPr>
          <w:lang w:val="de-DE"/>
        </w:rPr>
        <w:t>g.), Gegen-Rassismen. Konstruktionen, Interaktionen, Interventionen (Argument Sonderband Neue Folge 265), Hamburg-Berlin</w:t>
      </w:r>
      <w:ins w:id="29" w:author="Gerda Neyer" w:date="2000-09-01T14:15:00Z">
        <w:r>
          <w:rPr>
            <w:lang w:val="de-DE"/>
          </w:rPr>
          <w:t xml:space="preserve"> 1999</w:t>
        </w:r>
      </w:ins>
      <w:r>
        <w:rPr>
          <w:lang w:val="de-DE"/>
        </w:rPr>
        <w:t xml:space="preserve">, 11-51, 15. </w:t>
      </w:r>
    </w:p>
  </w:endnote>
  <w:endnote w:id="20">
    <w:p>
      <w:pPr>
        <w:pStyle w:val="Endnote"/>
        <w:rPr/>
      </w:pPr>
      <w:r>
        <w:rPr>
          <w:rStyle w:val="EndnoteCharacters"/>
        </w:rPr>
        <w:endnoteRef/>
      </w:r>
      <w:r>
        <w:rPr>
          <w:lang w:val="de-DE"/>
        </w:rPr>
        <w:t xml:space="preserve"> </w:t>
      </w:r>
      <w:r>
        <w:rPr>
          <w:lang w:val="de-DE"/>
        </w:rPr>
        <w:t>Michael Behrens/Robert von Rimscha, Gute Hoffnung am Kap? Das neue Südafrika, Zürich 1995, 20 – 24; Johannes Gregoritsch, Das Recht auf Entwicklung im Lichte des politischen Wandels in der Republik Südafrika, phil. Diss., Salzburg 1997.</w:t>
      </w:r>
    </w:p>
  </w:endnote>
  <w:endnote w:id="21">
    <w:p>
      <w:pPr>
        <w:pStyle w:val="Endnote"/>
        <w:rPr/>
      </w:pPr>
      <w:r>
        <w:rPr>
          <w:rStyle w:val="EndnoteCharacters"/>
        </w:rPr>
        <w:endnoteRef/>
      </w:r>
      <w:r>
        <w:rPr>
          <w:lang w:val="de-DE"/>
        </w:rPr>
        <w:t xml:space="preserve"> </w:t>
      </w:r>
      <w:r>
        <w:rPr>
          <w:lang w:val="de-DE"/>
        </w:rPr>
        <w:t>Adelheid Bauer-Fraiji/Abderrahim Fraiji 1996, 309-310; Andreas J. Obrecht, Österreicher und Österreiche</w:t>
      </w:r>
      <w:del w:id="30" w:author="Gerda Neyer" w:date="2000-09-01T14:15:00Z">
        <w:r>
          <w:rPr>
            <w:lang w:val="de-DE"/>
          </w:rPr>
          <w:delText>r</w:delText>
        </w:r>
      </w:del>
      <w:r>
        <w:rPr>
          <w:lang w:val="de-DE"/>
        </w:rPr>
        <w:t xml:space="preserve">Innen in Südafrika, in: Traude Horvath/Gerda Neyer </w:t>
      </w:r>
      <w:del w:id="31" w:author="Gerda Neyer" w:date="2000-09-01T14:15:00Z">
        <w:r>
          <w:rPr>
            <w:lang w:val="de-DE"/>
          </w:rPr>
          <w:delText>(Hrsg.) 1996, 629-664, 631 –635.</w:delText>
        </w:r>
      </w:del>
      <w:ins w:id="32" w:author="Gerda Neyer" w:date="2000-09-01T14:15:00Z">
        <w:r>
          <w:rPr>
            <w:lang w:val="de-DE"/>
          </w:rPr>
          <w:t>(Hg.) 1996, 629-664.</w:t>
        </w:r>
      </w:ins>
    </w:p>
  </w:endnote>
  <w:endnote w:id="22">
    <w:p>
      <w:pPr>
        <w:pStyle w:val="Endnote"/>
        <w:rPr/>
      </w:pPr>
      <w:r>
        <w:rPr>
          <w:rStyle w:val="EndnoteCharacters"/>
        </w:rPr>
        <w:endnoteRef/>
      </w:r>
      <w:r>
        <w:rPr>
          <w:lang w:val="de-DE"/>
        </w:rPr>
        <w:t xml:space="preserve"> </w:t>
      </w:r>
      <w:r>
        <w:rPr>
          <w:lang w:val="de-DE"/>
        </w:rPr>
        <w:t>Andreas J. Obrecht 1996, 634.</w:t>
      </w:r>
    </w:p>
  </w:endnote>
  <w:endnote w:id="23">
    <w:p>
      <w:pPr>
        <w:pStyle w:val="Endnote"/>
        <w:rPr/>
      </w:pPr>
      <w:r>
        <w:rPr>
          <w:rStyle w:val="EndnoteCharacters"/>
        </w:rPr>
        <w:endnoteRef/>
      </w:r>
      <w:r>
        <w:rPr>
          <w:lang w:val="de-DE"/>
        </w:rPr>
        <w:t xml:space="preserve"> </w:t>
      </w:r>
      <w:r>
        <w:rPr>
          <w:lang w:val="de-DE"/>
        </w:rPr>
        <w:t>Adelheid Bauer-Fraiji/Abderrahim Fraiji 1996, 309.</w:t>
      </w:r>
    </w:p>
  </w:endnote>
  <w:endnote w:id="24">
    <w:p>
      <w:pPr>
        <w:pStyle w:val="Endnote"/>
        <w:rPr/>
      </w:pPr>
      <w:ins w:id="33" w:author="Gerda Neyer" w:date="2000-09-01T14:15:00Z">
        <w:r>
          <w:rPr>
            <w:rStyle w:val="EndnoteCharacters"/>
          </w:rPr>
          <w:endnoteRef/>
        </w:r>
      </w:ins>
      <w:ins w:id="34" w:author="Gerda Neyer" w:date="2000-09-01T14:15:00Z">
        <w:r>
          <w:rPr>
            <w:lang w:val="de-DE"/>
          </w:rPr>
          <w:t xml:space="preserve"> </w:t>
        </w:r>
      </w:ins>
      <w:ins w:id="35" w:author="Gerda Neyer" w:date="2000-09-01T14:15:00Z">
        <w:r>
          <w:rPr>
            <w:lang w:val="de-DE"/>
          </w:rPr>
          <w:t>Andreas J. Obrecht, 1996, 635</w:t>
        </w:r>
      </w:ins>
    </w:p>
  </w:endnote>
  <w:endnote w:id="25">
    <w:p>
      <w:pPr>
        <w:pStyle w:val="Endnote"/>
        <w:rPr/>
      </w:pPr>
      <w:r>
        <w:rPr>
          <w:rStyle w:val="EndnoteCharacters"/>
        </w:rPr>
        <w:endnoteRef/>
      </w:r>
      <w:r>
        <w:rPr>
          <w:lang w:val="de-DE"/>
        </w:rPr>
        <w:t xml:space="preserve"> </w:t>
      </w:r>
      <w:r>
        <w:rPr>
          <w:lang w:val="de-DE"/>
        </w:rPr>
        <w:t>Andreas J. Obrecht 1996, 635</w:t>
      </w:r>
    </w:p>
  </w:endnote>
  <w:endnote w:id="26">
    <w:p>
      <w:pPr>
        <w:pStyle w:val="Endnote"/>
        <w:rPr/>
      </w:pPr>
      <w:ins w:id="36" w:author="Gerda Neyer" w:date="2000-09-01T14:15:00Z">
        <w:r>
          <w:rPr>
            <w:rStyle w:val="EndnoteCharacters"/>
          </w:rPr>
          <w:endnoteRef/>
        </w:r>
      </w:ins>
      <w:ins w:id="37" w:author="Gerda Neyer" w:date="2000-09-01T14:15:00Z">
        <w:r>
          <w:rPr>
            <w:lang w:val="de-DE"/>
          </w:rPr>
          <w:t xml:space="preserve"> </w:t>
        </w:r>
      </w:ins>
      <w:ins w:id="38" w:author="Gerda Neyer" w:date="2000-09-01T14:15:00Z">
        <w:r>
          <w:rPr>
            <w:lang w:val="de-DE"/>
          </w:rPr>
          <w:t>Nach Unterlagen von Statistics South Afrika sind zwischen 1988 und 1995 159 ÖsterreicherInnen aus der Republik Südafrika ausgewandert. Dieselben Unterlagen geben die Einwanderung von ÖsterreicherInnen in diesem Zeitraum mit 578 an. Nach Angaben von Andreas Obrecht haben zur Zeit der “Emigrationswelle” Anfang 1990 jedoch einige hundert ÖsterreicherInnen das Land verlassen (Andreas J. Obrecht 1996, 632). Die Differenzen in den Angaben konnten von uns nicht geklärt werden.</w:t>
        </w:r>
      </w:ins>
    </w:p>
  </w:endnote>
  <w:endnote w:id="27">
    <w:p>
      <w:pPr>
        <w:pStyle w:val="Endnote"/>
        <w:rPr/>
      </w:pPr>
      <w:r>
        <w:rPr>
          <w:rStyle w:val="EndnoteCharacters"/>
        </w:rPr>
        <w:endnoteRef/>
      </w:r>
      <w:r>
        <w:rPr>
          <w:lang w:val="de-DE"/>
        </w:rPr>
        <w:t xml:space="preserve"> </w:t>
      </w:r>
      <w:r>
        <w:rPr>
          <w:lang w:val="de-DE"/>
        </w:rPr>
        <w:t>Andreas J. Obrecht 1996, 632</w:t>
      </w:r>
    </w:p>
  </w:endnote>
  <w:endnote w:id="28">
    <w:p>
      <w:pPr>
        <w:pStyle w:val="Endnote"/>
        <w:rPr/>
      </w:pPr>
      <w:r>
        <w:rPr>
          <w:rStyle w:val="EndnoteCharacters"/>
        </w:rPr>
        <w:endnoteRef/>
      </w:r>
      <w:r>
        <w:rPr>
          <w:lang w:val="de-DE"/>
        </w:rPr>
        <w:t xml:space="preserve"> </w:t>
      </w:r>
      <w:r>
        <w:rPr>
          <w:lang w:val="de-DE"/>
        </w:rPr>
        <w:t xml:space="preserve">Die Verknüpfung von Afrika mit “wilder Exotik”, die (sexuelle) Archaik in dieser kolonialistischen und rassistischen Gestik wurde in der Literatur vielfach beschrieben. Für eine Analyse mit Bezug zu Südafrika vgl. Anne McClintock, ‘No Longer in a Future Heaven’. </w:t>
      </w:r>
      <w:r>
        <w:rPr/>
        <w:t>Gender Race and Nationalism, in: Anne McClintock/Aamir Mufti/Ella Shohat (H</w:t>
      </w:r>
      <w:del w:id="39" w:author="Gerda Neyer" w:date="2000-09-01T14:15:00Z">
        <w:r>
          <w:rPr/>
          <w:delText>rs</w:delText>
        </w:r>
      </w:del>
      <w:r>
        <w:rPr/>
        <w:t>g.), Dangerous Liaisons. Gender, Nation, and Postcolonial Perspectives. Minneapolis-London 1997, 89-112.</w:t>
      </w:r>
    </w:p>
  </w:endnote>
  <w:endnote w:id="29">
    <w:p>
      <w:pPr>
        <w:pStyle w:val="Endnote"/>
        <w:rPr/>
      </w:pPr>
      <w:r>
        <w:rPr>
          <w:rStyle w:val="EndnoteCharacters"/>
        </w:rPr>
        <w:endnoteRef/>
      </w:r>
      <w:r>
        <w:rPr>
          <w:lang w:val="en-GB"/>
        </w:rPr>
        <w:t xml:space="preserve"> </w:t>
      </w:r>
      <w:r>
        <w:rPr>
          <w:lang w:val="en-GB"/>
        </w:rPr>
        <w:t>Andreas J. Obrecht 1996, 629.</w:t>
      </w:r>
    </w:p>
  </w:endnote>
  <w:endnote w:id="30">
    <w:p>
      <w:pPr>
        <w:pStyle w:val="Endnote"/>
        <w:rPr/>
      </w:pPr>
      <w:r>
        <w:rPr>
          <w:rStyle w:val="EndnoteCharacters"/>
        </w:rPr>
        <w:endnoteRef/>
      </w:r>
      <w:r>
        <w:rPr/>
        <w:t xml:space="preserve"> </w:t>
      </w:r>
      <w:r>
        <w:rPr/>
        <w:t>Julia Kristeva 1990, 199-204.</w:t>
      </w:r>
    </w:p>
  </w:endnote>
  <w:endnote w:id="31">
    <w:p>
      <w:pPr>
        <w:pStyle w:val="Endnote"/>
        <w:rPr/>
      </w:pPr>
      <w:r>
        <w:rPr>
          <w:rStyle w:val="EndnoteCharacters"/>
        </w:rPr>
        <w:endnoteRef/>
      </w:r>
      <w:r>
        <w:rPr>
          <w:lang w:val="de-DE"/>
        </w:rPr>
        <w:t xml:space="preserve"> </w:t>
      </w:r>
      <w:r>
        <w:rPr>
          <w:lang w:val="de-DE"/>
        </w:rPr>
        <w:t xml:space="preserve">Veit-Michael Bader, </w:t>
      </w:r>
      <w:del w:id="40" w:author="Gerda Neyer" w:date="2000-09-01T14:15:00Z">
        <w:r>
          <w:rPr>
            <w:lang w:val="de-DE"/>
          </w:rPr>
          <w:delText>Rassimsus,</w:delText>
        </w:r>
      </w:del>
      <w:ins w:id="41" w:author="Gerda Neyer" w:date="2000-09-01T14:15:00Z">
        <w:r>
          <w:rPr>
            <w:lang w:val="de-DE"/>
          </w:rPr>
          <w:t>Rassismus,</w:t>
        </w:r>
      </w:ins>
      <w:r>
        <w:rPr>
          <w:lang w:val="de-DE"/>
        </w:rPr>
        <w:t xml:space="preserve"> Ethnizität, Bürgerschaft. Soziologische und philosophische Überlegungen, Münster 1995, 58.</w:t>
      </w:r>
    </w:p>
  </w:endnote>
  <w:endnote w:id="32">
    <w:p>
      <w:pPr>
        <w:pStyle w:val="Normal"/>
        <w:rPr/>
      </w:pPr>
      <w:ins w:id="42" w:author="Gerda Neyer" w:date="2000-09-01T14:15:00Z">
        <w:r>
          <w:rPr>
            <w:rStyle w:val="EndnoteCharacters"/>
          </w:rPr>
          <w:endnoteRef/>
        </w:r>
      </w:ins>
      <w:ins w:id="43" w:author="Gerda Neyer" w:date="2000-09-01T14:15:00Z">
        <w:r>
          <w:rPr>
            <w:lang w:val="de-DE"/>
          </w:rPr>
          <w:t>Ruth Frankenberg, Weiße Frauen, Feminismus und die Herausforderung des Antirassismus, in: Brigitte Fuchs /Gabriel Habinger (Hg.), Rassismen &amp; Feminismen. Differenzen, Machtverhältnisse und Solidarität zwischen Frauen, Wien 1996, 51.</w:t>
        </w:r>
      </w:ins>
    </w:p>
  </w:endnote>
  <w:endnote w:id="33">
    <w:p>
      <w:pPr>
        <w:pStyle w:val="Endnote"/>
        <w:rPr/>
      </w:pPr>
      <w:r>
        <w:rPr>
          <w:rStyle w:val="EndnoteCharacters"/>
        </w:rPr>
        <w:endnoteRef/>
      </w:r>
      <w:r>
        <w:rPr>
          <w:lang w:val="de-DE"/>
        </w:rPr>
        <w:t xml:space="preserve"> </w:t>
      </w:r>
      <w:r>
        <w:rPr>
          <w:lang w:val="de-DE"/>
        </w:rPr>
        <w:t>Ruth Frankenberg 1996, 55.</w:t>
      </w:r>
    </w:p>
  </w:endnote>
  <w:endnote w:id="34">
    <w:p>
      <w:pPr>
        <w:pStyle w:val="Endnote"/>
        <w:rPr/>
      </w:pPr>
      <w:r>
        <w:rPr>
          <w:rStyle w:val="EndnoteCharacters"/>
        </w:rPr>
        <w:endnoteRef/>
      </w:r>
      <w:r>
        <w:rPr>
          <w:lang w:val="de-DE"/>
        </w:rPr>
        <w:t xml:space="preserve"> </w:t>
      </w:r>
      <w:r>
        <w:rPr>
          <w:lang w:val="de-DE"/>
        </w:rPr>
        <w:t>Vgl. dazu auch die vorangegangenen Darstellungen.</w:t>
      </w:r>
    </w:p>
  </w:endnote>
  <w:endnote w:id="35">
    <w:p>
      <w:pPr>
        <w:pStyle w:val="Endnote"/>
        <w:rPr/>
      </w:pPr>
      <w:r>
        <w:rPr>
          <w:rStyle w:val="EndnoteCharacters"/>
        </w:rPr>
        <w:endnoteRef/>
      </w:r>
      <w:r>
        <w:rPr>
          <w:lang w:val="de-DE"/>
        </w:rPr>
        <w:t xml:space="preserve"> </w:t>
      </w:r>
      <w:r>
        <w:rPr>
          <w:lang w:val="de-DE"/>
        </w:rPr>
        <w:t xml:space="preserve">Mona </w:t>
      </w:r>
      <w:r>
        <w:rPr>
          <w:sz w:val="18"/>
          <w:lang w:val="de-DE"/>
        </w:rPr>
        <w:t>Singer, Fremd. Bestimmung. Zur kulturellen Verortung von Identität, Tübingen 1997, 72</w:t>
      </w:r>
    </w:p>
  </w:endnote>
  <w:endnote w:id="36">
    <w:p>
      <w:pPr>
        <w:pStyle w:val="Endnote"/>
        <w:rPr/>
      </w:pPr>
      <w:r>
        <w:rPr>
          <w:rStyle w:val="EndnoteCharacters"/>
        </w:rPr>
        <w:endnoteRef/>
      </w:r>
      <w:r>
        <w:rPr>
          <w:lang w:val="de-DE"/>
        </w:rPr>
        <w:t xml:space="preserve"> </w:t>
      </w:r>
      <w:r>
        <w:rPr>
          <w:lang w:val="de-DE"/>
        </w:rPr>
        <w:t>Vgl. Georg Simmel, Exkurs über den Fremden, in: ders., Soziologie. Untersuchungen über die Formen der Vergesellschaftung, Berlin 1908.</w:t>
      </w:r>
    </w:p>
  </w:endnote>
  <w:endnote w:id="37">
    <w:p>
      <w:pPr>
        <w:pStyle w:val="Endnote"/>
        <w:rPr/>
      </w:pPr>
      <w:r>
        <w:rPr>
          <w:rStyle w:val="EndnoteCharacters"/>
        </w:rPr>
        <w:endnoteRef/>
      </w:r>
      <w:r>
        <w:rPr>
          <w:lang w:val="de-DE"/>
        </w:rPr>
        <w:t xml:space="preserve"> </w:t>
      </w:r>
      <w:r>
        <w:rPr>
          <w:lang w:val="de-DE"/>
        </w:rPr>
        <w:t>Veit-Michael Bader 1995, 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ins w:id="13" w:author="Gerda Neyer" w:date="2001-08-13T17:13:00Z">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ins>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spacing w:lineRule="auto" w:line="360"/>
      <w:jc w:val="both"/>
      <w:outlineLvl w:val="0"/>
    </w:pPr>
    <w:rPr>
      <w:sz w:val="24"/>
      <w:lang w:val="de-DE"/>
    </w:rPr>
  </w:style>
  <w:style w:type="paragraph" w:styleId="Heading2">
    <w:name w:val="Heading 2"/>
    <w:basedOn w:val="Normal"/>
    <w:next w:val="Normal"/>
    <w:qFormat/>
    <w:pPr>
      <w:keepNext w:val="true"/>
      <w:numPr>
        <w:ilvl w:val="1"/>
        <w:numId w:val="1"/>
      </w:numPr>
      <w:jc w:val="both"/>
      <w:outlineLvl w:val="1"/>
    </w:pPr>
    <w:rPr>
      <w:b/>
      <w:sz w:val="24"/>
      <w:lang w:val="de-DE"/>
    </w:rPr>
  </w:style>
  <w:style w:type="paragraph" w:styleId="Heading3">
    <w:name w:val="Heading 3"/>
    <w:basedOn w:val="Normal"/>
    <w:next w:val="Normal"/>
    <w:qFormat/>
    <w:pPr>
      <w:keepNext w:val="true"/>
      <w:numPr>
        <w:ilvl w:val="2"/>
        <w:numId w:val="1"/>
      </w:numPr>
      <w:spacing w:lineRule="auto" w:line="360"/>
      <w:outlineLvl w:val="2"/>
    </w:pPr>
    <w:rPr>
      <w:b/>
      <w:sz w:val="22"/>
      <w:lang w:val="de-DE"/>
    </w:rPr>
  </w:style>
  <w:style w:type="paragraph" w:styleId="Heading4">
    <w:name w:val="Heading 4"/>
    <w:basedOn w:val="Normal"/>
    <w:next w:val="Normal"/>
    <w:qFormat/>
    <w:pPr>
      <w:keepNext w:val="true"/>
      <w:numPr>
        <w:ilvl w:val="3"/>
        <w:numId w:val="1"/>
      </w:numPr>
      <w:ind w:left="709" w:hanging="0"/>
      <w:outlineLvl w:val="3"/>
    </w:pPr>
    <w:rPr>
      <w:b/>
      <w:sz w:val="24"/>
      <w:lang w:val="de-AT"/>
    </w:rPr>
  </w:style>
  <w:style w:type="paragraph" w:styleId="Heading5">
    <w:name w:val="Heading 5"/>
    <w:basedOn w:val="Normal"/>
    <w:next w:val="Normal"/>
    <w:qFormat/>
    <w:pPr>
      <w:keepNext w:val="true"/>
      <w:numPr>
        <w:ilvl w:val="4"/>
        <w:numId w:val="1"/>
      </w:numPr>
      <w:spacing w:before="0" w:after="120"/>
      <w:outlineLvl w:val="4"/>
    </w:pPr>
    <w:rPr>
      <w:sz w:val="24"/>
      <w:lang w:val="de-DE"/>
    </w:rPr>
  </w:style>
  <w:style w:type="paragraph" w:styleId="Heading6">
    <w:name w:val="Heading 6"/>
    <w:basedOn w:val="Normal"/>
    <w:next w:val="Normal"/>
    <w:qFormat/>
    <w:pPr>
      <w:keepNext w:val="true"/>
      <w:numPr>
        <w:ilvl w:val="5"/>
        <w:numId w:val="1"/>
      </w:numPr>
      <w:spacing w:before="0" w:after="120"/>
      <w:jc w:val="right"/>
      <w:outlineLvl w:val="5"/>
    </w:pPr>
    <w:rPr>
      <w:sz w:val="24"/>
      <w:lang w:val="de-DE"/>
    </w:rPr>
  </w:style>
  <w:style w:type="paragraph" w:styleId="Heading7">
    <w:name w:val="Heading 7"/>
    <w:basedOn w:val="Normal"/>
    <w:next w:val="Normal"/>
    <w:qFormat/>
    <w:pPr>
      <w:keepNext w:val="true"/>
      <w:numPr>
        <w:ilvl w:val="6"/>
        <w:numId w:val="1"/>
      </w:numPr>
      <w:spacing w:before="0" w:after="120"/>
      <w:outlineLvl w:val="6"/>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lang w:val="de-DE"/>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jc w:val="both"/>
    </w:pPr>
    <w:rPr>
      <w:sz w:val="24"/>
      <w:lang w:val="de-DE"/>
    </w:rPr>
  </w:style>
  <w:style w:type="paragraph" w:styleId="BodyTextIndent3">
    <w:name w:val="Body Text Indent 3"/>
    <w:basedOn w:val="Normal"/>
    <w:qFormat/>
    <w:pPr>
      <w:spacing w:before="0" w:after="120"/>
      <w:ind w:left="720" w:hanging="0"/>
      <w:jc w:val="both"/>
    </w:pPr>
    <w:rPr>
      <w:lang w:val="de-DE"/>
    </w:rPr>
  </w:style>
  <w:style w:type="paragraph" w:styleId="BodyText3">
    <w:name w:val="Body Text 3"/>
    <w:basedOn w:val="Normal"/>
    <w:qFormat/>
    <w:pPr>
      <w:spacing w:lineRule="auto" w:line="360"/>
    </w:pPr>
    <w:rPr>
      <w:sz w:val="24"/>
      <w:lang w:val="de-DE"/>
    </w:rPr>
  </w:style>
  <w:style w:type="paragraph" w:styleId="BodyTextIndent2">
    <w:name w:val="Body Text Indent 2"/>
    <w:basedOn w:val="Normal"/>
    <w:qFormat/>
    <w:pPr>
      <w:ind w:left="708" w:hanging="0"/>
    </w:pPr>
    <w:rPr>
      <w:sz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4:16:00Z</dcterms:created>
  <dc:creator>Gerda Neyer</dc:creator>
  <dc:description/>
  <dc:language>en-US</dc:language>
  <cp:lastModifiedBy>Gerda Neyer</cp:lastModifiedBy>
  <cp:lastPrinted>2001-11-15T22:46:00Z</cp:lastPrinted>
  <dcterms:modified xsi:type="dcterms:W3CDTF">2001-11-15T21:47:00Z</dcterms:modified>
  <cp:revision>7</cp:revision>
  <dc:subject/>
  <dc:title>Leben in der Fremde – Leben mit Fremden</dc:title>
</cp:coreProperties>
</file>